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DD84DBA1328AD385AED7FAE7E0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DD84DBA1328AD385AED7FAE7E0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PlubTvvIznn6XlkI3nmoTkvIHkuJrnuqfova/ku7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lm73lhoXovoPml6nopobnm5bkupHpgJrorq/jgIHkupHlrqLmnI3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majkurrnmoTkuIDkvZPljJbkuqflk4HmioDmnK/lgqjlpIfkvIHmnI3lhazlj7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yX5Lqs5piT5o6M5LqR5bO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xM+W5tDTmnIjvvIzmmK/lm73lhoXnn6XlkI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fova/ku7bmnI3liqHmj5DkvpvllYbjgILml5fkuIvkuLvopoHkuqflk4Hnur/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7bpgJrorq/og73liptQYWFT5bmz5Y+w4oCU4oCU546v5L+h5Y2z5pe26YCa6K6v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65pmv6Z+z6KeG6aKRUGFhU+W5s+WPsOKAlOKAlOeOr+S/oeWunuaXtumfs+inhum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WqkuS9k+aZuuiDveWuouacjVNhYVPlubPlj7DigJTigJTnjq/kv6HlrqLmnI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vIHkuJrnuqfkurrlt6Xmmbrog73mnI3liqHog73lipvlubPlj7DigJTigJ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LrlmajkurrvvIzmmK/lm73lhoXovoPml6nopobnm5bkupHpgJrorq/jgIHkupHlrq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mnLrlmajkurrnmoTkuIDkvZPljJbkuqflk4HmioDmnK/lgqjlpIfkvIHmn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njq/kv6HljbPml7bpgJrorq/kupHlhbHmnI3liqHkuoYzMOS4h+WutkFQUO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W8gOWPkeiAhei/kTQw5LiH77yMU0RL6KaG55uW5omL5py657uI56uvMjPkur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jlnovmlL/kvIHnlKjmiLfljIXmi6zvvJrkuK3np7vlnKjnur/jgIHlub/kuJznlLX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nlLXkv6HjgIHljY7kuLrjgIHplb/msZ/or4HliLjjgIHlhbDlt57pk7boo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lr7/otKLpmanjgIHmtbflsJTjgIHmvY3mn7TliqjlipvjgIHmlrDmtar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nur/jgIHmiJHniLHmiJHlrrbjgIHljJfkuqzluILmlL/lupzjgIHlub/kuJzlj7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pgqbnianmtYHjgIHov5Dmu6Hmu6HnrYnjgILnjq/kv6HlrqLmnI3kupHlhb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Dc1MDblrrbkvIHkuJrlrqLmiLfvvIznjrDlt7Lopobnm5bljIXmi6zkv53pmanjg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pk7booYzjgIHnlLXllYbjgIHmlZnogrLjgIHmsb3ovabjgIHnianmtYHjgIH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nmoTkvJflpJrmoIfmnYbkvIHkuJrjgILljIXmi6zkuK3kv6Hor4HliLj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v53pmanjgIHkuK3mhI/kurrlr7/jgIHlubPlronnp5HmioDjgIHljZfkuqz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pk7bogZTjgIHlub/kuJznlLXnvZHjgIHlub/opb/nlLXnvZHjgIHlm73nvo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rpzlrrbjgIHpk77lrrboh6rlpoLlrqLjgIHmlrDkuJzmlrnjgIHlpZTpqbDjgI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7for7rjgIHkvJjkv6HkuozmiYvovabjgIHnpZ7lt57kuJPovabjgIHkuK3pgJrlv6vp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lrnoiKrnqbrjgIHljqbpl6joiKrnqbrjgIHljJfkuqzlhazkuqT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h5py65Zmo5Lq65YWx5byA6YCa5LqGMzAwMDAr5py65Zmo5Lq65pm66IO9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yN5Yqh5aW95Lit5oSP5Lq65a+/44CB5Lit5L+h6K+B5Yi444CB5aSp5rSl5Ya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paw5Lic5pa544CB5Lit6YCa5b+r6YCS44CB5a6c5a62562J5aS06YOo5a6i5oi3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bqU55qE5rex5bqm6KGM5Lia6Kej5Yaz5pa55qGI77yM5Zyo5YyF5ous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44CB6ZO26KGM44CB5pWZ6IKy44CB54mp5rWB562J6YeN54K56KGM5Lia56Gu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C01ODU4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C01ODU4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DD84DBA1328AD385AED7FAE7E0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