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DAF069F1D0849524610ABFD4A0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DAF069F1D0849524610ABFD4A0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6Zi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DlubTvvIzplb/kuInop5LlnLDljLrnn6XlkI3ljIXngr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6Xpq5jlk4HotKjnmoTkuqflk4Hlj6PnopHjgIHop4TojIPnmoTpl6jlupf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Lrlhajlm73mgKfljIXngrn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iK5rW35pep6Ziz6aSQ6aWu5LyB5Lia566h55CG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OW5tO+8jOaAu+mDqOS9jeS6juS4iua1t+W4gumdkua1puWMuuWkp+ebiOmV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6npmLPpspzljIXkvKDmib/kuobmiazlt57lrZnmsI/igJzlr4zmmKXngrnlv4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rbnmoTnmb7lubTlt6XoibrvvIzku6Xpq5jlk4HotKjnmoTkuqflk4Hlj6PnopHjgIH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moTpl6jlupfnrqHnkIblkozov4XnjJvmianlvKDnmoTpl6jlupfmlbDph4/vvIz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nop5LlnLDljLrnn6XlkI3nmoTljIXngrnlk4HniYzjgII8L3A+PHA+MjAxN+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mYs+W8gOWIm+aAp+eahOWcqOWMheeCueihjOS4muWunueOsOS6huWTgeeJjO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leWbvuaUueWPmOebruWJjeihjOS4muaBtuaAp+ernuS6ieWSjOmjn+WTgeWuie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enjeenjeeXm+eCueOAgjwvcD48cD7miKrmraIyMDE45bm05bqV77yM5pep6Zi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6M5oiQ5LqG5a+55a6B5rOi5YyF5a2Q5Y+U5Y+U44CBIOadreW3nuWMheWuoumHj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ebiuWRs+Wdii/kuInlkbPmlovjgIHlub/kuJznsq7ogIHluIjjgIHkuJzojp7kuIf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jIXnrYnlpJrkuKrlk4HniYznmoTmlbTlkIjvvIzmiJDlip/luIPlsYDplb/kuInop5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lj4rljY7kuK3jgIHljY7ljJflnLDljLrjgII8L3A+PHA+5pep6Ziz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q2j6IO95aSf6LWw5Ye65Y+R5rqQ5Yy65Z+f55qE5YWo5Zu95oCn5YyF54K5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iq5q2iMjAxOeW5tDbmnIjpl6jlupfmlbDph4/otoXov4czMDAw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eS03Mjc2Mj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S03Mjc2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DAF069F1D0849524610ABFD4A0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