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883488092908F666AA66C84EF1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883488092908F666AA66C84EF1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+6aOO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lr7po47ovr7otKfov5DmnInpmZDlhazlj7jmmK/nu4/mlL/lupzmnInlhb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bnlh4bmiJDnq4vnmoTku6XotKfov5Dlh7rnp5/ovabmqKHlvI/ov5DokKX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oIflh4bljJbjgIHmmbrog73ljJbnmoTliJvmlrDlnovln47luILphY3pgI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Kz5Y2X55a+6aOO6L6+6LSn6L+Q5pyJ6ZmQ5YWs5Y+45Zyo5LqO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qCH5YeG5YyW5Z+O5biC6YWN6YCB5pyN5Yqh77yM6YCa6L+H5a6a5Yi2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Z+O5biC54mp5rWB6Kej5Yaz5pa55qGI77yM5biu5Yqp5a6i5oi35pyJ5pWI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oiQ5pys44CC5YWs5Y+46YeH55So5qCH5YeG5YyW44CB57uf5LiA5YyW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E6IyD5YyW55qE566h55CG5qih5byP77yM5Li65a6i5oi35o+Q5L6b6au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N6YCB44CCPC9wPjxwPuWFrOWPuOS7peKAnOe7v+iJsueJqea1gSvmoIflh4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r5LqS6IGU572R4oCd5Li65Z+656GA77yM5YW35pyJ5biC5Zy6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i5oi35pyN5Yqh44CB6LSn5rqQ5byA5Y+R44CB5Y+45py6566h55CG44CB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pa56Z2i5bey5b2i5oiQ5a6M5pW055qE6L+Q6JCl5L2T57O744CCPC9wPjxwPue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vui0p+i/kOS7peWIm+aWsOOAgeWuieWFqOOAgeivmuS/oeS4uueQhuW/te+8jOiQpe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OAgeWFseS6q+OAgeWFsei1ouOAgeWFseWQjOWPkeWxleeahOaWsOWei+WfjuW4g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S9k+ezuy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m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NzMuaHRtbCI+aHR0cHM6Ly9kcWNtLm5ldC93ZW5hbi9qZmQtNjY3MT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883488092908F666AA66C84EF1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