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24CD62B077E726F7AE2C399CE1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4CD62B077E726F7AE2C399CE1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+X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+mDqOWcsOWMuumih+WFt+W9seWTjeWKm+eahOmpvumptuWRm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ehO+8jOS7pee7hOe7h+acuuaehOWBpeWFqOOAgeWfuuehgOiuvuaWvei/h+ehr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WueazleS4k+S4muetieeJueeCuea3seWPl+WtpuWRmOeahOiupOWPr+S4jumdkue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ojpmLPlro/lv5fpqb7moK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msojpmLPlro/lv5fpqb7pqbblkZjln7norq3mnInpmZDlhazlj7jigJ3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qTpgJrpg6jpl6jjgIrmnLrliqjovabln7norq3mnLrmnoTotYTotKjjgIvlrqH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raPop4Tpqb7pqbblkZjln7norq3lrabmoKHvvIzlkIzml7bkuZ/mmK/msoj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kKXjgIHml6DmjILpnaDliIbmoKHnu4/okKXmqKHlvI/nmoTpqb7pqbblkZj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lrabmoKHnu4Tnu4fmnLrmnoTlgaXlhajjgIHln7rnoYDorr7mlr3ov4fno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lrnms5XkuJPkuJrvvIzln7rnoYDmlZnnu4Povablhajpg6jph4fnlKjmoZHloZT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ljaHovablnovov5vooYzln7norq3vvIzkuLrkuobmu6HotrPkuI3lkIzpnID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pnIDopoHvvIzlnKgyMDEy5bm077yM5a2m5qCh5Y+I5paw5aKe5LiA5om55a6d6I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W+6L2m5Z6L55So5LqO5a6e6ZmF6YGT6Lev5Z+56K6t44CC5oiq5q2i55uu5YmN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am+5qCh5oul5pyJ57uP6aqM5Liw5a+M44CB5oqA5pyv6L+H56Gs44CB57uP6L+H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6I635b6X5YeG6K+B55qE5pWZ57uD5ZGY6Zif5LyNNTDkvZnkurrvvJv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mlZnlrabovabovoY4MOS9meWPsO+8m+WcqOayiOmYs+W4guWGheiHquaci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mhueiuree7g+WcuuWcsOS4pOWkhO+8jOW5tuWcqOmAkOatpeWinuWKoO+8m+Wcq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6t+W5s+OAgeazleW6k+S4i+iuvuiHquiQpeWIhuagoTIw5L2Z5a6277yM5bm2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5LiO5Y+j56KR5Zyo6auY6YCf55qE5Y+R5bGV44CCPC9wPjxwPuWc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mAn+WPkeWxleeahOS7iuWkqe+8jOKAnOmpvumptuKAneaYr+avj+S4quS6uuWPk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ahOS4gOmhueaKgOiDve+8jOmAieaLqeS4gOaJgOWlveeahOmpvuagoeaYr+WtpuS5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ahOS4gOS4qumHjeimgeeOr+iKguOAgjwvcD48cD7lro/lv5fpqb7moKH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Kjku6XigJzph43otKPjgIHlhazkv6HjgIHkurrmnKzjgIHljY/osIP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nkIblv7XjgIHku6XigJzlubPlronnm5vkuqzjgIHnlYXpgJrovr3lro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7lrablrpfml6jnmoTmgJ3mg7PmjIflr7zkuIvvvIznu4/ov4flpJr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n7norq3lh7rlpKfmibnlkIjmoLznmoTpqb7pqbblkZjvvIz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tonlj4rlkITooYzlkITkuJrvvJvlubbku6Xoia/lpb3nmoTlj6PnopHlj5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ablkZjjgIHnpL7kvJrlkITnlYzlj4rlkIzooYzkuJrnmoTkuIDoh7Tlpb3or4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vkuIDmraXpgILlupTluILlnLrnmoTpnIDmsYLvvIzlro/lv5fpqb7moKHliJv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Znlrabmlrnms5XlkoznkIblv7XvvIzpkojlr7nmr4/kvY3lrablkZjnmoTkuK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bnngrnvvIzlm6DmnZDmlr3mlZnvvIzlsL3ogYzlsL3otKPvvIzmiZPnoLTkuob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mlrnlvI/vvIznqoHmmL7kuobigJzku6XkurrkuLrmnKzigJ3nmoTmlZnlra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lrablkZjnnJ/mraPkvZPkvJrliLDmlZnlrabkurrmgKfljJbjgIHnrqHnkI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JbvvIzln7norq3mraPop4TljJbvvIHlkIzml7bku6Xni6znibnnmoTmlZnlrabmlrn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vbvmnb7lrabovabvvIzlv6vkuZDlrabovabvvIzorqnmgqjku6XmhIn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rozmiJDmioDmnK/ln7norq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6angtMzM0NjgzLmh0bWwiPmh0dHBzOi8vZHFjbS5uZXQvd2VuYW4vaHpqeC0z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4CD62B077E726F7AE2C399CE1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