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3:5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C6035D78A715AC525F9235476917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6035D78A715AC525F9235476917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5a6J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blubTvvIzmgLvpg6jkvY3kuo7mt7HlnLPljZ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L3ojLblhYnot6/ljY7mloflpKfljqbvvIzmnIkzMOS4quaKpeWQjeeCueWPiuiuree7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acieebtOiQpeWkh+ahiOaVmee7g+i9puWPiuWQhOexu+acjeWKoei9pjE2MOWk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k+S4muaVmeiBjOWRmOW3pTIwMOS9meS6uu+8jOWPr+S7pea7oei2s+WtpuWRm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eWQjeWwsei/kee7g+i9pueahOS+v+WIq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t7HlnLPluILpuY/lronmsb3ovabpqb7pqbblkZjln7norq3mnInpmZDlhazlj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6bmP5a6J6am+IOagoSnmiJDnq4vkuo4yMDA25bm077yM5piv57uP5bm/5Lic55y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IGM5Yqh6YOo6Zeo6aqM5pS26K645Y+v55qE5Zu95a625LiA57qn6am+5qCh77yM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6am+5Z+55Y2P5Lya5Lya5ZGY5Y2V5L2N77yM5rex5Zyz5biC6am+5Z+56LSo6YeP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6ICD6K+EQUFBQempvuagoe+8mzwvcD48cD7mgLvpg6jkvY3kuo7mt7HlnLPljZflsbH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jLblhYnot6/ljY7mloflpKfljqbvvIzmr5fpgrvmt7HlnLPovabnrqHmiYDjgIH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jgIHlnLDnkIbkvY3nva7kvJjotorvvJvmnI3liqHnvZHngrnpgY3luIPmt7HlnLP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jgIHlrp3lronljLrjgIHpvpnljY7ljLrjgIHpvpnlspfljLrjgIHlhYnmmI7mlr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arlsbHmlrDljLrjgIHnpo/nlLDljLrjgIHnvZfmuZbljLrvvIzmnIkzMOS4quaKpeWQ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iuree7g+Wcuu+8m+iHquacieebtOiQpeWkh+ahiOaVmee7g+i9puWPiuWQhOexu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pjE2MOWkmui+hu+8jOS4k+S4muaVmeiBjOWRmOW3pTIwMOS9meS6uu+8jOWPr+S7p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puWRmOWwsei/keaKpeWQjeWwsei/kee7g+i9pueahOS+v+WIqeOAguiuqeaCqOeahO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aXhe+8jOmhuuW/g++8jOWFqOaXoOWQjumhvuS5i+W/p++8gTwvcD48cD7pqb7moK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p4nmib/igJzmlZnlrabln7norq3nsr7nm4rmsYLnsr7vvIzmnI3liqHotKjph4/msL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ooPvvIHigJ3nmoTnu4/okKXnkIblv7XvvIzlvIDlip7ljYHkuozlubTmnaXkuLrnpL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gIHlkIjmoLznmoTpqb7pqbbkurrmiY3ljYHkuIfkvZnkurrjgIIg6bmP5a6J6am+5qCh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Lia55qE566h55CG5Zui6Zif77yM5Lul5pyN5Yqh5Li65Li75a+8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ul6LSo6YeP5L2c5Li65LyB5Lia55Sf5a2Y5pWI55uK5LmL5qC55pys77yM55yf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my77yM6auY5pWI6L+b5Y+W77yM6K6p5a2m5ZGY5ruh5oSP77yM5piv5oiR5Lus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L5Lul5oGS6L+95rGC55qE55uu5qCH5ZKM5aKD55W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wYWp4LTI0OTc5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BhangtMjQ5Nz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6035D78A715AC525F9235476917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