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03DEB550AED0D760D46AA75C63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03DEB550AED0D760D46AA75C63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6L6+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7Plt57luILov4Xovr7msb3ovabphY3ku7bliLbpgK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MuaciDE45pel77yM5bGe5p+z5bee5biC6YeN6KaB55qE5rG96L2m6YWN5Lu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LyB5Lia77yM5Li75a+85Lqn5ZOB5Li65rG96L2m6ZKi5p2/5by557Cn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u2562J5rG96L2m6YWN5Lu244CCPC9wPjxwPuWFrOWPuOS9jeS6juafs+axn+WO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S4muW8gOWPkeWMuuW5s+a5lui3r++8jOWNoOWcsOmdouenrzUy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u6562R6Z2i56evMjQwMDDlubPmlrnnsbPvvIzlhbbkuK3nlJ/kuqfovabpl7Qy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Lpeaciei1hOS6pzg1MDDkuIflhYPvvIzlhajlhazlj7jlkZjlt6UyN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JPkuJrmioDmnK/kurrlkZg1NuS6uu+8jOiOt+S4ree6p+S7peS4iuiBjOen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uY57qn6IGM56ewNeS6uu+8jOaLpeacieeyvuiJr+eahOeUn+S6p+OAge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IwMOWPsOWll+OAguWFrOWPuOW7uueri+S6huWujOWWhOeahOi0qOmHj+S/neiv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mui/h+S6hklTTy9UUzE2OTQ56LSo6YeP5L2T57O76K6k6K+B44CC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77yM546w5bey5YW35aSH5bm05LqnMi415LiH5ZCo5p2/57Cn44CB5bm05Lqn5Y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NTDkuIflpZfnmoTog73lipvjgII8L3A+PHA+5YWs5Y+45YW35aSH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pyJ6L6D5Liw5a+M55qE55Sf5Lqn5Y+K5oqA5pyv57uP6aqM77yM5YW3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oqA5pyv56CU5Y+R44CB55Sf5Lqn5Yqg5bel6IO95Yqb44CC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Ki5p2/5by557Cn44CB5b6u5Z6L6L2m5aSH55So6IOO5omY5p6244CB5p2/57Cn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4SK5ZCI5Lu25Y+K5ZWG55So5rG96L2m5YmN5ZCO5oKs572u5oC75oiQ44CB5aSH55So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625oC75oiQ44CB566h54q25qiq5qKB44CB5rOi57q55p2/44CB5o6o5Yqb5p2G44C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2G562J5Lqn5ZOB44CCPC9wPjxwPuebruWJjeWFrOWPuOS6p+WTgeS4uuWkmuWutu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mFjeWll++8jOiiq+S8l+Wkmuaxvei9puaciemZkOWFrOWPuOWIl+S4uuWGsuWOi+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guOW/g+S+m+W6lOWVhuS5i+S4gOOAguWQhOexu+S6p+WTgeihjOmUgOWMuuWGh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RycC0xMjgz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ZHJwLTEyODMx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03DEB550AED0D760D46AA75C63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