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005F97E832E88DD443B0357E15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005F97E832E88DD443B0357E15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26Jyc5py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IwMTPlubTvvIzopb/lronnn6XlkI3mnIjlrZDkvJ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kvJHlhbsv5oqk55CGL+WhkeW9oi/ogrLlhL8v576O6aOfL+S6suWtkOeti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4k+S4muWMluOAgeS4quaAp+WMluaciOWtkOacjeWK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nmoflrrbonJzmnIjkuqflkI7kvJHlhbvkuK3lv4P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MTDmnIjvvIzoh7TlipvkuLrlm73lhoXpq5jnq6/kurrlo6v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JPkuJrljJbjgIHkuKrmgKfljJbmnIjlrZDmnI3liqHjgILku6Xpn6nlm73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mlrDliqDlnaHnrYnlnLDmlbDljYHlubTnmoTooYzkuJrmiJDlip/nu4/pqoz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nu5PlkIjkuK3lm73lhoXlnLDkuJPlrrbnmoTmiJDlip/nu4/pqozvvIzmgLvnu5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kuKXmoLznmoTmiqTnkIbmoIflh4blkozpgILlupTkuI3lkIzkvZPotKjnmoT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mlrnmoYjjgII8L3A+PHA+5pWI55So5rqQ5LqO5LiT5Lia77yM6auY5ZOB6LSo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eG77yM5peg6K665piv5Zyo56Gs5Lu26K6+5pa955qE6YCJ5oup77yM5Yiw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M6L+Y5piv5pyI5a2Q6aSQ5Yi25L2c55qE57uG5bCP546v6IqC77yM55qH5a62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2a5oyB5LiN5oeI55qE6L+95rGC552A5LyY6LSo5ZOB6LSo44CCPC9wPjxwPueah+Wu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mmluWIm+KAnDErTuWvuTHigJ3kuJPmiqTmqKHlvI/vvIznlLHkuIDkvY3mr43lqb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uIjkvJrlkIzkuIDmlK/lgaXlurfmnI3liqHlm6LpmJ/vvIzkuLrkuIDlr7nmr43lqb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NOWwj+aXtui0tOi6q+eFp+aKpOOAguWtleOAgeS6p+OAgeaKpOOAgeaVmeWFqOeoi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nhOiMg+enkeWtpu+8jOaUvuW/g+aJmOS7mO+8gTwvcD48cD7nmoflrrbkuIDnq5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JHlhbvvvIzmiqTnkIbvvIzloZHlvaLvvIzogrLlhL/vvIznvo7po5/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r4/kuIDkuKrpmLbmrrXnlLHkuJPlrrbmjIflr7zvvIznlLHkuJPkuJrkurrlkZ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qvlj5fku47lrZXlpojliLDovqPlpojnmoTmr4/kuIDkuKronJX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Jyc5pyI5LiT5a625Zui6Zif55Sx5YW35pyJ5Liw5a+M5Li05bqK57uP6aqM55qE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44CB5YS/44CB5b+D55CG44CB6JCl5YW7562J5a2m56eR5LiT5a625ZKM5LyY56e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57uE5oiQ77yM5Yib56uL5oC757uT5LqG5aSa6aG554m55q6K5q+N5am0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YWo5b+D5YWo5oSP5Li65aaI5aaI5ZKM5a6d5a6d55qE5YGl5bq35L+d6am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amx5LTE4MTE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qbHktMTgxMT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005F97E832E88DD443B0357E15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