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D4E7F92A8781D43C7E827E6F57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D4E7F92A8781D43C7E827E6F57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5YWs5Lqk5Z+56K6t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E5NzPlubTvvIzmna3lt57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m4blm6Lml5fkuIvmiJDlkZjkvIHkuJrvvIzku6XlpKflrqLlj7jmnLrjgIHlsI/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jmnLrnmoTlrabpqb7lj5bor4Hln7norq3lj4rpqb7pqbblkZjjgIHkv67nkIb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lkZjnrYnogYzkuJrotYTmoLzlkozmioDog73nrYnnuqfln7norq3pibTlrpr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ngrnln7norq3ln7rlnLA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YWs5Lqk5Z+56K6t5Lit5b+D77yI5biC5bGe5YWo6LWE5Zu95pyJ5LyB5Lia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3M+W5tOOAguS4uuadreW3nuW4guWwseS4muS4juWGjeWwseS4muWumueCu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aehO+8m+a1meaxn+ecgeWFrOS6pOeuoeeQhuW5sumDqOWfueiureWfuuWcsO+8m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WFseS6pOmAmuihjOS4mu+8iOWNl+aWue+8ieWfueiureWfuuWcsO+8m+WFqOWbv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eiCsuekuuiMg+WfuuWcsOetieWumueCueWfueiureWfuuWcsOOAguaLpeacieS4k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jOaVmeW4iDE4MOS9meWQje+8jOS4uuaCqOaPkOS+m+iBjOS4muaVmeiCsiZhbXA7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62J5LiT5Lia5LyY6LSo5pyN5Yqh44CCPC9wPjxwPuWFrOWPuOaLpeacieWQhOe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aVmeWupOOAgemYtuair+aVmeWupOetieWupOWGheWcuuWcsOi+vjE2MDBNwrL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NTDkurrln7norq3vvIjkvJrorq7vvInkuJPkuJrmlZnlrqQxMOS9meS4quOAguW8gOWx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geS5puaIkOS6uuiBjOS4muaKgOiDveWfueiurei1hOi0qO+8jOaxvei9puS/rueQh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6p+iBjOS4muaKgOiDvemJtOWumu+8jOWFrOS6pOW5v+WRiue+juW3peWItuS9n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iureS4juWSqOivouacjeWKoe+8jOW5tuWvueWkluaJv+WKnuWQhOexu+S8muWKo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SjOWQiOS9nOWKnuePreetieOAgjwvcD48cD7lhazlj7joh6rmjIHlpKflrqLovabv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x77yJ44CB5bCP5Z6L6L2m77yIQzHjgIFDMu+8ieS4k+S4muaIt+Wkluiuree7g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UwMDAwTcKyLOWQhOexu+aVmeWtpuS4k+eUqOi9pui+hui/kTUw6L6G77yM5Z+O5Yy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K6+5aSa5aSE6K6t57uD5Z+65Zyw77yM6Z2i5ZCR56S+5Lya5YWo5bm05oub55Sf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W6K+B6ICD5qC46YCa6L+H5ZCO77yM5Y+v5ZCR5p2t5bee5YWs5Lqk6ZuG5Zui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LyB5Lia5o6o6I2Q5bCx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mdqcHh6eC01ODg0NzkuaHRtbCI+aHR0cHM6Ly9kcWNtLm5ldC93ZW5hbi9o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eC01ODg0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D4E7F92A8781D43C7E827E6F57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