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E00E402B6C3EEE8360EF192232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E00E402B6C3EEE8360EF192232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OUUlV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jYrnkIPmsb3ovabpm7bpg6jku7bliLbpgKDmnInpmZDlhazlj7go5Y6f5p2t5be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KeWIm+W7uuS6jjIwMDjlubTvvIzmmK/kuIDlrrbpm4bnp5HnoJTlkoznlJ/kuq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ngavoirHloZ7liLbpgKDllYbjgILigJzljYrnkIPigJ3lk4HniYznga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4XpgJ/ov5vlhaXlm73lhoXmsb3ovablkI7luILlnLrvvIzlubblj5blvpfkuob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pzvvJsyMDEw5bm05YWs5Y+45rOo5YaM4oCcUkNS4oCd5ZOB54mM54Gr6Iqx5aGe5L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4oCd5ZOB54mM6b2Q5aS05bm26L+b77yM5ZOB54mM6L+Q6JCl6LaL5LqO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Z5rGf5Li65Lit5b+D6L6Q5bCE5YWo5Zu95rG96L2m5ZCO5biC5Zy644CC5Zu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omp5aSn77yMMjAxNOW5tDfmnIjlnKjlronlvr3pu4TlsbHpq5j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mipXotYQ1MDAw5LiH5YWD5Lq65rCR5biB77yM5bu66K6+5Y2g5Zyw6Z2i56ev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oTnjrDku6PljJbljoLmiL/jgII8L3A+PHA+MjAxNeW5tDXmnIjku73ljYrnkIP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aPlvI/mipXkuqfvvIzlkZjlt6UyMDDkvZnkurrvvIznp5HnoJTkurrlkZgx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S6huiHquWKqOa1geawtOe6v+OAgeajgOa1i+S7quWZqOOAgeWFqOiHquWKq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eEiuacuuOAgeeDreaAgeWvhuWwgeivlemqjOWPsOOAgei3s+eBq+ivlemqjOWPsO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iuvuWkh++8jOS/nemanOS6huS6p+WTgeeahOaAp+iDveWSjOi0qOmHj+eahOeo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OS6p+mHj+WPr+i+vuWIsDI4MDDkuIfmlK/kvJjotKjngavoirHloZ7jgIL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j5DkvpvmkanmiZjovabngavoirHloZ7jgIHmsb3ovabngavoirHloZ7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ngavoirHloZ7jgIHlt6XkuJrngavoirHloZ7jgIHpk4Lph5HngavoirHloZ7jgIHp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avoirHloZ7jgIFW5Z6L54Gr6Iqx5aGe562JMTLnsbsxMDDlpJrkuKrlnov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ruh6Laz5LiN5ZCM6KGM5Lia77yM5LiN5ZCM5a6i5oi36ZyA5rGC77yM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a6i5oi35o+Q5L6b6YeP6Lqr6K6i5YGa55qE5oqA5pyv5pa55qGI44CC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77yM55u45YWz5oqA5pyv5Lq65ZGY5Y+v5Lul546w5Zy66L+b6KGM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e546w6L6D5LyY6Imv55qE6L+Q6KGM5oCn6IO95ZKM5bel5L2c5pWI546H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i65qyn576O5rG96YWN5Y6C5a625aaC77yaRTPjgIFPUEVHT07jgIFBVOet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0tOeJjOeUn+S6p+acjeWKoe+8jOW5tuS4lOi1ouW+l+S6hui0qOmHj+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FucWl1LTYzNjg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hbnFpdS02MzY4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E00E402B6C3EEE8360EF192232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