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0:3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DF66D78ACB441499DC8BA44A42C3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F66D78ACB441499DC8BA44A42C3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JCD5a625pe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jY7okIPnlJ/nianmioDmnK/mnInpmZDlhazlj7jmmK/kuIDlrr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pKnnhLbpo5/nlKg65ZKM6aOf55So6LCD5ZGz5ZOB55qE5LyB5Lia77yM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MuW5tO+8jOWdkOiQveWcqOeOr+Wig+S8mOS4muWbreWMuuWGhe+8jO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UwMDDlubPmlrnnsbPvvIznjrDmnInogYzlt6XkuInljYHlpJrkurrjgIHlhbb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Jrov4fotKjph4/nrqHnkIbkvZPns7vjgILnu4/okKXojIPlm7TvvJog55Sf5Lqn77y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aZ77yI6LCD5ZGz5rK577yJ44CB6aOf5ZOB5re75Yqg5YmC77yI5oyJ6K645Y+v6K+B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yJ5pWI5pyf6ZmQ5ZKM6IyD5Zu05LuO5LqL57uP6JCl77yJ77yb6ZSA5ZSu5pys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55qE5Lqn5ZOB77yb55Sf54mp5Yi25ZOB56CU5Y+R5Y+K55u45YWz5oqA5pyv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77yb6ZSA5ZSu77ya5Yac5Ymv5Lqn5ZOBKOWbveWutuacieS4k+mhueinhOWumueah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OAgemjn+WTgea3u+WKoOWJgu+8m+i0p+eJqei/m+WHuuWPo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mNqei00MDQ2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janotNDA0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F66D78ACB441499DC8BA44A42C3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