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6F5F3C9E7217EB3E2B54CE2468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6F5F3C9E7217EB3E2B54CE2468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K+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luILpvI7or5rmnLrliqjovabpqb7pqbbln7norq3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j6DmtbfluILmlL/lupzmnInlhbPpg6jpl6jmibnlh4bmiJDnq4vnmoT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pqb7pqbblkZjln7norq3lkozmsb3ovabnu7Tkv67nmoTkvIHkuJrvvIj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or4HkuabnvJblj7fvvJpKUERDNDQwNDAzMzIw77yJ77yM5LiT6Zeo5LuO5LqL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+6am25ZGY5Z+56K6t5Lia5Yqh55qE5LiT5Lia5q2j6KeE6am+5qCh44CCPC9wPjxw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mpvuagoeaAu+mDqOS9jeS6jumHkea5vuWMuuW5v+S4nOenkeWtpuaKgOacr+iBjO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Ghe+8jOaLpeaciTE3MDAw5bmz5pa557Gz5Zut5p6X5byP55qE6K6t57uD5Zy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yo5LiJ54G26buE57u/6IOM5p2R5Y+j77yI6YG15LmJ5Yy75a2m6Zmi5pS+6aO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u06KGM77yJ5pyJ6L+RMzAwMOW5s+aWueexs+eahOWkp+Wei+e7vOWQiOaAp+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uWcsO+8jOmpvuagoeaVmeWtpumFjeWll+iuvuaWvem9kOWFqO+8jOaVmee7g+mYn+S8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/h+ehrOOAgee0oOi0qOmrmO+8jOWcqOWfueiureS4muWKoeS4iuWPluW+l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aViOebiu+8jOi1ouW+l+S6huW5v+Wkp+Wtpui9puWtpuWRmOeahOiupOWQ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+acieWFs+mDqOmXqOeahOiupOWP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NqeC03MTAwNy5odG1sIj5odHRwczovL2RxY20ubmV0L3dlbmFuL2Rjangt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6F5F3C9E7217EB3E2B54CE2468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