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64600DF641D3BF8E476276EB3C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64600DF641D3BF8E476276EB3C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pa95aaI5ZKqTW9zY2huZXJNb2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e8mOacrOaKpOiCpOWTg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aJueWPkeWSjOmbtuWUruS4mueahOWFrOWPuO+8jOaAu+mDqO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Oeri+S6jjIwMTTlubQwOOaciDI25pel44CC5YWs5Y+45Li76KaB5oiQ5ZGY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Oeri+S7peadpe+8jOWFqOS9k+WRmOW3peWFseWQjOWKquWKm++8jOacrOedg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OAgeenr+aegeW8gOaLk+OAgeS8mOi0qOacjeWKoeeahOeyvuelnuWSj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OAgei0n+i0o+eahOeQhuW/teW8gOWni+S6huWPkeWxleeahOaWsOaXtu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oue0ouS4reWPkeWxle+8jOWcqOWIm+aWsOS4reWJjeihjOOAgjwvcD48cD7kuIrmtbf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qTogqTlk4HmnInpmZDlhazlj7jvvIzlhbbllpzniLHojqvmlr3lpojlkq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bTlk4HniYzvvIzmmK/ojqvmlr3nmoTlrZDlk4HniYzjgILmoLjlv4PnkIblv7X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qfmtLvmnLrmpI3nianmiqTogqTjgILojqvmlr3lpojlkqr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rZXlpofmiqTogqTlk4HvvIzmnInpnaLpg6jmiqTnkIbns7vliJfvvJvouqvkvZP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liJfvvJvnibnmrormiqTnkIbns7vliJ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zbGxtb3NjLTQ5NTU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bGxtb3NjLTQ5NT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64600DF641D3BF8E476276EB3C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