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D7F275D87A2B60BA5D77612441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D7F275D87A2B60BA5D77612441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6YeR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npo/muIXluILoo5Xph5HmnLrliqjovabpqb7pqbblkZjln7norq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iJvlu7rkuo4xOTk55bm077yI5YmN6Lqr5Li656aP5riF5biC6KOV6YeR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5pWZ57uD5omA77yJ5piv55yB6L+Q566h5aSE6K6k5a6a55qE4oCc57u85ZCI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am+5qCh4oCd77yM546w5LuO5LqL5aSn5Z6L6LSn6L2m77yIQjIp44CB5omL5Yqo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zHvvInjgIHoh6rliqjmoaPvvIhDMu+8ieWwj+i9puOAgeS4pOi9ruaRqeaJmOi9pu+8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qb7pqbbln7norq3ku6Xlj4rlrqLotKfov5Dku47kuJrkurrlkZjotYTmoLzln7nor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mnaXvvIzmnKzlhazlj7jnp4nmib/igJzku6XkurrkuLrmnKzvvIzku6Xor5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ku6XotKjph4/msYLnlJ/lrZjvvIzku6Xkv6HoqonmsYLlj5HlsZXigJ3nmoTlip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lnZrmjIHkurrmgKfljJbnmoTmlZnogrLmlZnlrabnkIblv7XvvIzku4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p5/nlKjlnLrlnLDotbflrrbnmoTlsI/pqb7moKHlj5HlsZXlo67lpKfkuLrljaDlnLD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kuqnvvIzlhajnpo/muIXop4TmqKHlpKfvvIzorq3nu4PlnLrlnLDop4TojIP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sr7oia/vvIzlip/og73lrozlloTvvIznp5HmioDlkKvpq5jnmoTmlrDlnovpqb7mo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7kvJrln7nlhbvkuobmlbDkuIflkI3lkIjmoLznmoTlkITnsbvmnLrliqjovab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poLku4rku5bku6zliIbluIPlnKjmiJHluILnmoTlkITkuKrlnLDljLrjgIHlkI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kuLrnpo/muIXnmoTnu4/mtY7npL7kvJrlj5HlsZXkvZzlh7rkuoblt6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+5Y675bm05Lul5p2l77yM5YWs5Y+45Y+I5pal5beo6LWE5a+56am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Zyw6K6+5pa96L+b6KGM5Y2H57qn5pS56YCg77yM546w5Zyo6K6t57uD5Zy6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6+5pa95Z2H5Lil5qC85oyJ54Wn5Lqk6YCa6KGM5Lia5qCH5YeG5YyW5ZKM5YWs5a6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6YOo5paw6aKB5biD55qE5pyJ5YWz6am+5Z+55ZKM6ICD6K+V6KeE5a6a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bu66K6+77yM6K6t57uD5Yy65ZCE57G76YGT6Lev5qCH5b+X44CB5qCH57q/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Y+35Lul5Y+K5LiO6ICD6K+V56eR55uu55u45YWz55qE5ZCE56eN6Lev5b2i5Z2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b2Q5YWo44CC56eR5a2m6KeE6IyD55qE5pWZ5a2m44CB5ZCE6aG56auY5qCH5YeG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77yM5L+d6K+B5LqG5pys5qCh5a2m5ZGY55qE5Z+56K6t6LSo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S4uuS6humAguW6lOW5v+Wkp+S4iuePreaXj+WtpuS5oOmpvumptu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k+mXqOW8gOiuvuS6huKAnOWknOmXtOePreKAne+8jOiuqeS7luS7rOWBmuWIsOW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S4pOS4jeivr++8jOaXqeaXpeWchuS4iuKAnOmpvui9puaipuKA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pqeC04NjMxO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mp4LTg2MzE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D7F275D87A2B60BA5D77612441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