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135F467AD3DE818E86A8670E6A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135F467AD3DE818E86A8670E6A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YWJ5Y2B6ImyV0dT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qU5YWJ5Y2B6Imy54Wn5piO5bGe5Lqu5L+h5YWJ55S15peX5Li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O+8jOiHtOWKm+S6jueBr+mlsOeFp+aYjuS6p+WTgeeah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eUn+S6p+S4jumUgOWUru+8jOW9ouaIkOS6huS7peWutuWxh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u+eahExFROeFp+aYjuWTgeeJjO+8jOS6p+WTgea2teebluWutuWxheeBr+mls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Fp+aYjuOAgeeUteW3peeUteawlOetieWTgeexu++8jOS6p+WTgemjjuagvOS7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gOe6puOAgeWMl+asp+iHs+eugOOAgeasp+e+jumjjuWwmuOAgeS4reW8j+WPpOWF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8j+etieS4gOW6lOS/seWFqO+8jOWTgeexu+S4sOWvjOOAgeasvuW8j+m9kOWF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2iOi0ueiAheeahOS4gOermeW8j+i0reeJqemcgOaxguOAgiA8L3A+PHA+5Yet5YCf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44CB5Yqh5a6e6L+b5Y+W55qE5Yib5Lia57K+56We77yM5LiA5biu5Yuk5aW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U5YWJ5Lq677yM5Zyo5ou85pCP5Lit5YWo5Yqb5Zyw5aWJ54yu552A5omN5Y2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Zyo54Gv5YWJ5Lit5bC95oOF5Zyw6K+g6YeK552A5paH5YyW5LiO5YaF5r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Yyg5b+D5YGa5aW95q+P5LiA55uP54Gv77yM55So5b+D5pyN5Yq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i5oi34oCd55qE57uP6JCl55CG5b+16LWi5b6X5LqG5bm/5aSn5raI6LS56ICF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uKAnOWboOS4uuW/g+i9veivmuS/oe+8jOaJgOS7pei0pOi+vuebu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lOWFieWNgeiJsueFp+aYjuW5v+iBmuWkqeS4i+iLseaJje+8jOWcqOefreefr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GheS7juacgOWIneeahOWHoOS4quS6uuWPkeWxleS4uuWHoOeZvuS6u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WboumYn++8jOW5tuWIhuWIq+WcqOWFqOWbveW4g+WxgOS6huWNgeWHoOWut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SAzMDAw5aSa5a626ZSA5ZSu572R54K577yM5YW25Lit5peX6Iiw5bqXL+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+vjgwMOWkmuWutuOAgumBjeW4g+WFqOWbveeahOWNgeWHoOS4queOsOS7o+WMlu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1geS4reW/g++8jOS7k+WCqOmdouenr+aAu+iuoei2hei/hzEw5LiH446h77yM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6L6T6YCB5bmz5Y+w77yM5YWo6Z2i5L+d6Zqc5LqG5Lqn5ZOB55qE5L6b5bqU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Z3Nzd2dzZS02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3Z3Nzd2dzZS02MTky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135F467AD3DE818E86A8670E6A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