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93A2DFC62E3A29069C1902949F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93A2DFC62E3A29069C1902949F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NQlVDT0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bWJ1Y29s5piv5r6z5rSyUGhhcm1hQ2FyZeaXl+S4i+WTgeeJjOOAguS6p+WTgeWMheaL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zu+WIl++8jOWutuW6reaIkOS6uuezu+WIl+etieezlua1hu+8jOi9r+ezlu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ml6nlnKgyNTAw5bm05YmN77yM5bCP6buR5p6cKOm7keaOpemqqOacqOiO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oqvlj6TluIzohYrljLvlrabkuYvniLbvvIzluIzms6LlhYvmi4nlupXnp7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nrrHlv4XlpIfkuYvnianvvIzmraTlkI7vvIzlnKjmrKfnvo7lm73lrrbvvIzlm6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qvlipvmlK/mjIHnibnmgKfogIzooqvnhp/nn6XjgII8L3A+PHA+U2FtYnVjb2z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oaXlhYXlkozmm7/ku6PljLvlrabku6Xlj4roh6rnhLbnlpfms5XnmoTnkIblv7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gqDkuYXkvb/nlKjljoblj7LnmoTlsI/pu5HmnpzvvIznu5PlkIjnjrDku6PokK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vvIzkuLrlrrbkurrlkozoh6rlt7HluKbmnaXkuIDns7vliJflronlhajnmoTlhY3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hbWJ1Y29s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y5odG1sIj5odHRwczovL2RxY20ubmV0L3dlbmFuL3NhbWJ1Y29sLTM4Mzk0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93A2DFC62E3A29069C1902949F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