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151F93C5B1A3EDBE074AFAB9B3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151F93C5B1A3EDBE074AFAB9B3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VzaGVuPC9wPjwvZm9udD48L2NlbnRlcj48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ZW7mmK/nkZ7lronluILnp5Hovr7msb3ovabphY3ku7bmnInpmZDlhazlj7jml5fkuI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s7Xlk4HniYzjgII8L3A+PHA+55Ge5a6J5biC56eR6L6+5rG96L2m6YWN5Lu2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Y6f55Ge5a6J5biC56eR55Sz5rG96L2m55S15Zmo5Y6C77yJ5piv5LiT5Lia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eD5rK55rO155Sf5Lqn5bel5Y6C77yM5Lmf5piv5Lit5Zu96L6D5aSn55qE55S15Yq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O15Yi26YCg5bel5Y6C5LmL5LiA44CC5Lqn5ZOB5aSn6YOo5YiG6ZSA5b6A576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KM5Lit5Lic5biC5Zy644CC5LuO5YWs5Y+455qE5bu65Y6C5LmL5pel6LW3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x5Yqq5Yqb5omT6YCg5YWo55CD5YyW55qE55S15Yqo54eD5rK55rO1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3seefpeWPquacieS8mOiJr+iAjOWPiOeos+WumueahO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nhOaooeeahOeUn+S6p++8jOWQiOeQhueahOS7t+agvOaJjeiDveiuqeWFrOWP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cn+ato+WcqOWFqOeQg+WMlueahOW4guWcuuS4iuWFt+acieecn+ato+eahO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kuLrmraTvvIzlhazlj7jlu7rnq4vkuoblrozlloTogIzlj4jkuKXmo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vvIzkuKXmoLzmiafooYxJU085MDAw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ul5pyJ5LiA5pSv6auY5pWI55qE5ZOB6LSo566h55CG5Zui6Zif77yM5Lul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E5qih55Sf5Lqn55qE5Y+v6Z2g5oCn44CC5YWs5Y+455qE5oqA5pyv5byA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T5rOo5LqO5byA5Y+R6auY5Y6L5Yqb77yM6auY5rWB6YeP77yM5L2O5Zmq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S15rWB55qE77yM6ZW/5a+/5ZG955qE55S15Yqo54eD5rK55rO144CC5YWs5Y+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55rK55rO155qE57uT5p6E6L+b6KGM5pS56L+b77yM5LyY5YyW44CC55uu5Ym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A5Y+R5Ye66Ieq5bex54us5pyJ55qE57uT5p6E77yM5YW35aSH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77yM54m55Yir5a+55rK55rO16ZW/5pe26Ze05bel5L2c54q25oC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6iz5a6a5oCn5ZKM5Zyo5aSP5aSp6auY5rip5oOF5Ya15LiL55qE5Y+v5oyB57u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Cn6IO96YO95pyJ5LqG56qB56C05oCn5oiQ5p6c44CCPC9wPjxwPueRnuWuieW4guen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vei9pumFjeS7tuaciemZkOWFrOWPuOe7j+i/h+WkmuW5tOeahOWIm+aWsOS4juWunui3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TDlubTmiJDlip/noJTlj5Hlh7rpq5jmgKfog73nmoTnlLLphofms7Xlkozmn7T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vIzlhbbkuK3igJzlvrfkuIDigJ3nlLLphofms7XvvIzku6XigJzkvY7nlLXmtYH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jgIHpmbbnk7foiq/jgIHplb/lr7/lkb3igJ3nmoTlk4HotKjnibnngrnlsYX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hofmlLnoo4XluILlnLrliY3msr/vvIzooYzplIDlhajlm73lkITlnLDjgILnp5HnlLP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5Llrp3igJ3jgIHigJzmsrnlr5Llrp3igJ3mn7Tmsrnms7XmmK/nm67liY3lm73lhoX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DmrL7pgILnlKjkuo7mn7TmsrnnmoTnlLXllrfnh4Pmsrnms7XvvIzmiJDlip/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bnh4Pmsrnms7XlnKjmn7Tmsrnph4zkvb/nlKjlr7/lkb3nn63nrYnpl67popj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qflk4HlhbfmnInigJzlkLjlipvlvLrjgIHlhrflkK/liqjlv6vjgIHlr7/lkb3plb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ngrnvvIzlj6/ku6Xmm7/ku6Plm73lpJblkIznsbvov5vlj6Pkuqflk4HjgILnp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igJznp5HmioDmnI3liqHnlJ/mtLvigJ3nkIblv7XvvIzkuI3mlq3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Ez5bm05oiQ5Yqf56CU5Y+R5Ye66YCC5ZCI54eD54On5py644CB5rCR55So55Sy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OF55So54eD5rK55rO1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ZXNoZW4tNjk1OTAxLmh0bWwiPmh0dHBzOi8vZHFjbS5uZXQvd2VuYW4va2VzaGVuLTY5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151F93C5B1A3EDBE074AFAB9B3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