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A72FFD711D9EADF0088DD4F8A5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A72FFD711D9EADF0088DD4F8A5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a625beiSEFQUFlORVN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ZDlrrblt6LlrrblsYXnsr7pgInlhajnkIPkvJjotKjlsI/kv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j5DkvpvlrrblhbfjgIHlrrbppbDjgIHnqpfluJjjgIHlopnnurjjgIHova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rYnlhajlpZflrrblsYXop6PlhrPmlrnmoYjjgII8L3A+PHA+5LmQ5a625be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+c6YeH6LSt77yM5oqK5Y6f5rGB5Y6f5ZGz55qE6L+b5Y+j5Lqn5ZOB5LuO5Y6f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it5Zu944CCPC9wPjxwPuS5kOWutuW3ouaIkOeri+S6jjIwMTDlubTvvIz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LiH5bmz55qE6JCl5Lia6Z2i56ev77yM5ZCM5pe25byA5bGV6Zu25ZSu5Y+K5YWo5Zu9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qh44CCPC9wPjxwPui/memHjOaYr+iuvuiuoeW4iOeahOmSn+eIseS5i+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W9kua0vuWSjOa3t+aQreeIseWlveiAheeahOWkqeWggu+8jOa9ruS6uuW/hemA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W3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pjaGFw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TU2Lmh0bWwiPmh0dHBzOi8vZHFjbS5uZXQvd2VuYW4vbGpjaGFwcHktMzEyOT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A72FFD711D9EADF0088DD4F8A5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