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230A96EED1E599601A7D577ADF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230A96EED1E599601A7D577ADF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6Zy4WElC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ac6Zy45a6256eB5a6e5Lia5pyJ6ZmQ5YWs5Y+45bqn6JC95LqO5Lit5Zu95ZWG6LS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J5LmM5biC77yM5YWs5Y+45aeL5Yib5LqO5LiK5Liq5LiW57qq5YWr5Y2B5bm05Lu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mK/kuIDlrrbmnInlh6DljYHlubTnmoTnlJ/kuqfnrqHnkIbnu4/pqozpm4b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nmoTnu7zlkIjmgKfmsJHokKX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kuJrnmoTnlJ/kuqflnLozMDAwMOW5s+aWueexs+eahOeUn+S6p+iuvuWk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hjOS4mumAmui/h+S6hklTTzkwMDHotKjph4/orqTor4HlkoxJU08xNDAwMeeOr+Wi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uoeeQhuiupOivgeOAguWFrOWPuOS4k+S4mueUn+S6p+WWnOmcuOeJjOW6iuWeq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aymeWPkeOAgeWKnuWFrOWutuWFtyDvvIzlh6DljYHlubTnqLPlgaXlj5HlsZXlj6/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ntK/ntK/vvIzmiJDlip/lvIDlj5Hkuobmi6XmnInoh6rkuLvpo47moLznmoT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kITnsbvkuqflk4HpgInmnZDogIPnqbbvvIzmiYvlt6Xnsr7oia/vvIzlj6/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vo7ku7flu4nvvIzkuqflk4HkuIrluILmnaXvvIzov5zplIDmrKfnvo7jgIHkuK3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nrYnlm73lrrblkozlnLDlj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ieGliYS02MjAyOS5odG1sIj5odHRwczovL2RxY20ubmV0L3dlbmFuL3hieGli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230A96EED1E599601A7D577ADF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