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C326798593B90491244EB6EB31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C326798593B90491244EB6EB31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635oW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J3lvrfmhZXopb/lronmr43lqbTkuK3lv4PmmK/kuIDmiYDlnZDokL3kuo7opb/lro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47muZbovrnnmoTlpKflnovkuqflkI7miqTnkIbjgIHmgaLlpI3kuK3lv4PvvIz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v5znprvllqflmqPvvIzpnZnkuqvoh6rnhLbigJ3kuLrkuLvlr7znkIblv7XjgI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Lrln5/liIbkuLrkuJzkuIDljLrjgIHkuJzkuozljLrjgIHopb9WSVDljLrvvIzlpK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qbTmtLvliqjljLrnrYnvvIzkuJzopb/plb/luqbnuqbkuLoxMzXnsbPvvIzljZf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uqbkuLoyNeexs++8jOS9v+eUqOmdouenr+e6puS4ujUwMDDlubPnsbPvvIzmmK/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DlrrblpKflnovnlJ/mgIHmsKflkKflvI/mnIjlrZDkuK3lv4P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b+14oCU4oCU4oCc5pyN5Yqh5LqO5pyq5p2l4oCd77yM5Lit5b+D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6IOM5pmv5ZKM55+l5ZCN55qE5Yy75oqk5LiT5a625Zui6Zif77yM5bCG5Yy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SN5YWl5pyI5a2Q5oqk55CG6KGM5Lia77yM5bCG5Lyg57uf5pyI5a2Q54Wn6aG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75a2m5oqk55CG5pyJ5py657uT5ZCI77yM5Li65Lqn5aaH5Y+K5paw55Sf5YS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LiT5Lia5oCn44CB6auY5a6J5YWo5oCn44CB6auY5bqm5L+h6LWW5oSf55qE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oqk55CG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G0tMzY5MTgxLmh0bWwiPmh0dHBzOi8vZHFjbS5uZXQvd2VuYW4vYmRtLTM2OTE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C326798593B90491244EB6EB31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