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34D8344E021AE4C36DDFDFB812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34D8344E021AE4C36DDFDFB812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y54SV56u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bmmI7mm7LnhJXnq6Doja/kuJrnlLHmm7LnhJXnq6DlrZnlrZDpmYjmmZPpnZnjgIH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J/kuo4yMDAz5bm05rOo5YaM5oiQ56uL77yM5ZCM5bm05Zyo6aaZ5riv5Lqm5rOo5Ya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uy54SV56ug6I2v5Lia77yM5Y+W5ZCN4oCc5LqR5Y2X5puy54SV56ug5aSn6I2v5oi/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I6aaZ5riv77yJ5pyJ6ZmQ5YWs5Y+477yMMjAwNOW5tDfmnIgyOOaXpeabtOWQ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bsueEleeroOiNr+S4mu+8iOmmmea4r++8ieaciemZkOWFrOWPuOOAgjwvcD48cD7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q6DlhYjnlJ8xODgw5bm055Sf77yM5piv5Lit5Zu95rCR5Zu95pe25pyf5Lit5Yy7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6I2v5LiO5rCR5peP5Yy76I2v5LmL5aSn5oiQ77yM5LqOMTkwMuW5tOWPkeaYjuiv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Kn+KAnOS4h+W6lOeZvuWuneS4ueKAne+8iOWQjuadpeeahOS6keWNl+eZveiNr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PiOmZhue7reeglOWItuaIkOKAnOiZjuWKm+aVo+KAneKAnOaSkemqqOaVo+KAn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56eN5Yqf5pWI5Y+355qE5Lit6I2v44CC5Zyo5oqX5pel5oiY5LqJ77yM6Kej5pS+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z57O75Lit5Zu95ZG96L+Q6L2s5oqY55qE5LqL5Lu25Lit5bGh6JGX5aWH5pWI77yM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pWw77yM5b6X5Yiw5rW35YaF5aSW5LiA6Ie06LWe6KqJ44CCPC9wPjxwPuWF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zjlubTlnKjph43luobpgJ3kuJbjgII8L3A+PHA+MTk1NuW5tDLmnIjvvIzlhajlm73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kI7vvIzmm7LnhJXnq6DpgZflrYDnvKrlhbDoi7Hmiornmb3oja/np5jmlrnnjK7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K3lm73vvIznlLHmmIbmmI7liLboja/ljoLnlJ/kuqfvvIzlubbkuJTlsIbmm7LmsI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m7TlkI3kuLoi5LqR5Y2X55m96I2vIuOAguWQjuWwhjIy5ZGz5a+G5pa55Lyg5om/57u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uy56u55p6X5aWz5aOr77yM5puy56u55p6X5aWz5aOr5LqOMjAwMuW5tOS8oOaJv+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mZiOaZk+mdmeOAgemZiOWwj+W8n+OAgjIwMTXlubTpmYjmmZPpnZnvvIzpmYjlsI/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kJHmmIbmmI7mm7LnhJXnq6Doja/kuJrlvIDlj5HmnInpmZDlhazlj7jnp7vkuqT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q6Dnp5jmlrnjgII8L3A+PHA+MjAxOOW5tDfmnIjlhazlj7jlhaXpqbvmmIbmmI7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vIDlj5HljLrvvIwyMDE45bm0OeaciOWFrOWPuOS4juWcsOS6p+WQjeS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Op+iCoembhuWbou+8iOS4reWbve+8ieaciemZkOWFrOWPuOaQuuaJi+WcqOaYhuaY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WNj+iuru+8jOWFseWQjOWFtOW7uuS7peKAnOWMu+iNr+eglOWPkeOAgeaVmeiCsu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Mu+WFu+e7k+WQiOOAgeWBpeW6t+S8kemXsuKAneS4uuS4u+mimOeahOS6keWNl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sueEleeroOWQjeaXj+WMu+iNr+S6p+S4muWbreKAne+8jOWQjOW5tOW8gOWKnuS4reiN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h+WOgu+8jOW7uueri+S4reiNr+mlrueJh0dNUOeUn+S6p+i9pumXtO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YhuaYjuabsueEleeroOiNr+S4muW8gOWPkeaciemZkOWFrOWPuOS4u+iQpeS4muWK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jwvc3Ryb25nPjwvcD48cD4x44CB5Lit6I2v5ZKM5rCR5peP6I2v5Yib5paw6I2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4CB5byA5Y+R77ybPC9wPjxwPjLjgIHljJblraboja/lkoznlJ/nianliLblk4HnmoT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lkozliJvmlrDoja/noJTnqbbjgIHlvIDlj5HvvJs8L3A+PHA+M+OAgeiQpeWFu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WTgeeglOeptuOAgeW8gOWPkeWSjOmUgOWUru+8mzwvcD48cD4044CB5Lit6I2v6aWu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CPC9wPjxwPuaYhuaYjuabsueEleeroOiNr+S4muW8gOWPk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whuKAnOabsueEleeroOKAneS4reiNr+e7hOaWueWKoOS7peS8oOaJv+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7o+WItuiNr+W3peiJuuWKoOS7peWIm+aWsO+8jOenieaJv+W8gOaUvuWKoeWun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tuW5tuiThOOAgeaJp+edgOWIm+aWsOeahOeyvuelnu+8jOS4k+azqOS6juWcqOa7oei2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BpeW6t+OAgeWFu+eUn+mcgOaxgueahOWfuuehgOS4iu+8jOaJk+mAoOWFt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enkeaKgOWQq+mHj++8jOmrmOaWh+WMlumZhOWKoOWAvO+8jOmrmOW4guWcuu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eahOWkp+WBpeW6t+S6p+S4mu+8jOWGjee7reaWsOaXtuS7o+KAnOabsueEleero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+ieeF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h6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Lmh0bWwiPmh0dHBzOi8vZHFjbS5uZXQvd2VuYW4vcmh6LTYwNjM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34D8344E021AE4C36DDFDFB812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