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BDCCB9FFB95D1BB07AC56FD3A0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BDCCB9FFB95D1BB07AC56FD3A0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iwU0l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J3kuLDkuInljYHlpJrlubTvvIzlr7nmioDmnK/plLLogIzkuI3oiI3vvIz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IDllYbkuLrlh4bliJnjgILlnKjml6nngrnjgIHljIXlrZDjgIHpppLlpLTjgIHmsrn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rnmq7nrYnljLrln5/ku6XmgJ3kuLDnibnoibLkuLrnlKjmiLfmj5DljYfkuob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oznu4/plIDllYbkuIDotbfku47ooqvlm5vlpITompXpo5/lkozmjKTljo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HlsZXlubbmi6XmnInkuobkv6/op4bnq57kuonmiormjqfluILlnLr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mgJ3kuLDlkIjkvZznmoTkvJflpJrluILlnLrmiJDkuobnu4/plIDllYbplb/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jgII8L3A+PHA+5oCd5Liw5ZCI5L2c5Y2B5LqU5bm05Lul5LiK55qE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TAl77yM5b6I5aSa57uP6ZSA5ZWG5Zyo5b2T5Zyw5aSE5LqO5Li75a+8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Li65LqG5LyX5aSa6Z2i57KJ5ZOB54mM5LqJ55u45ZCI5L2c55qE5a+56LGh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WsOWinjM2MDDlkKjmlrDkuqfog73vvIzlho3mrKHljYfnuqfkupTlpKfns7v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nibnoibLkuqflk4HvvIw4MCXnmoTlk4Hnp43pnIDmsYLmgJ3kuLDnmo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LmrKLov47lkITkvY3lhbHliJvotKLlr4zkvbPor5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mc2lmZW5nLTM1OD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ZzaWZlbmctMzU4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BDCCB9FFB95D1BB07AC56FD3A0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