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96C730B42075DD511E148A46CD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6C730B42075DD511E148A46CD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iHU1VX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iLj+S4h+S8oOWKqOaKgOacr+aciemZkOWFrOWPuOaIkO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lp4vlu7rkuo4xOTcw5bm055qE6IuP5bee5LiH5ZCR6IqC5Y6C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G96L2m5LiH5ZCR6IqC44CB5bel56iL5py65qKw5LiH5ZCR6IqC44CB5Lyg5Yqo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6IGU6L205Zmo44CC546w5pyJ5ZGY5belMjgw5Lq677yM5YW25Lit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MjblkI3jgIIgICAgPC9wPjxwPuWFrOWPuOiHqjE5NzX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kuqfmsb3ovabkuIflkJHoioLvvIwxOTgz5bm05aeL55Sf5Lqn5bel56iL5py65qK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qC77yM5Li65bGx5o6o5oC75Y6C5byV6L+b55qE5bCP5p2+57O75YiX5o6o5Zyf5py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5u06Iez5LuK44CCMTk5MOW5tOWni+eUn+S6p+WQhOenjee/vOWei+S4h+WQkeiK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bvemZheW4guWcuu+8jDE5OTPlubToh6rooYzorr7orqHlvIDlj5Hkuob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KDliqjovbTvvIzkuLrlm73lhoXlkITnn6XlkI3kuLvmnLrljoLnmoToo4Xovb3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6/mnLrlj4rlubPlnLDmnLrnrYnmnLrlnovphY3lpZfvvIjlubbkuo4xOTk3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o57qn6Ym05a6a77yJ44CCMTk5NeW5tOS5i+WQju+8jOWFrOWPuOWPiOebuOe7p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S6hlNXQ+ezu+WIl+WNgeWtl+i9tOW8j+S4h+WQkeiBlOi9tOWZqOOAgem8k+W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BlOi9tOWZqOOAgeeQg+esvOiBlOi9tOWZqOOAgeiGnOeJh+iBlOi9tOWZq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dh+S4uuWuouaIt+mHh+eUqOW5tua3seiOt+WlveivhO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5tOS6p+axvei9puS4h+WQkeiKgjIwMOS4h+Wll+OAgeW3peeoi+acuuais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jUw5LiH5aWX44CB5beu6YCf5Zmo5Y2B5a2X6L20NTDkuIfku7bjgIHlt6XnqIv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bQxLjXkuIflpZfjgIFTV0Pns7vliJfkuIflkJHovbTlj4rlkITnsbvogZTovbT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LiH5aWX55qE55Sf5Lqn6IO95Yqb44CCPC9wPjxwPuWFrOWPuOWNoOWcsOmdouenr+e6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u6562R6Z2i56evMTYwMDDlubPmlrnnsbPjgIIg57uP6L+H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Imw6Ium5Yib5Lia5ZKM5biC5Zy66ICD6aqM77yM5Zyo5a6i5oi35Lit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aOw6KqJ77yM5LyB5Lia56iz5q2l5Y+R5bGV5bm25Yid5YW3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L6D5by655qE5Lqn5ZOB6K6+6K6h44CB5Yqg5bel5ZKM6LSo6YeP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yo5Lqn5ZOB6K6+6K6h5pa56Z2i77yM5YWs5Y+46YWN5aSH5LqG6K6+6K6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Q0FE6K6h566X5py66K6+6K6h57O757uf77yb5Zyo5Lqn5ZOB5Yqg5bel5pa5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LuO6ZS76YCg44CB54Ot5aSE55CG5Y+K5py65qKw6L2m44CB6ZOj44CB56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Yqg5bel5omL5q615Y+K6K6+5aSH77yb5Zyo5Lqn5ZOB6LSo6YeP5o6n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6LSv5b275a6e5pa95bey6YCa6L+H6K6k6K+B55qESVNPID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L0lTTyAxNDAwMe+8mjIwMDTotKjph4/kvZPns7vvvIznoa7kv53kuqflk4HkvJ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pnIDmsYLjgII8L3A+PHA+6IuP5LiH5YWs5Y+455qE5a6X5peo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b5q2l77yM566h55CG56eR5a2m77yM5oyB57ut5pS56L+b77yM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FrOWPuOWwhuenieaMgeivmuS/oeeahOWVhuS4mumBk+W+t++8jOWcq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WPiuefs+ayueacuuaisOihjOS4mu+8jOiHtOWKm+S6juKAn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+8jOS4uuWRmOW3peWIm+mAoOacuuS8muKAneeahOeQhu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6ieWBmuS4reWbveS4gOa1geeahOmFjeS7tuS+m+W6lO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zdXdhbi0xMTA5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3N1d2FuLTExMDk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6C730B42075DD511E148A46CD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