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2C13E99908FF59004DA4EBA12D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2C13E99908FF59004DA4EBA12D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riv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sqTmuK/msb3ovabpqb7pqbblkZjln7norq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nsqTmuK/igJ3vvInkuo4yMDAy5bm0OOaciOe7j+a3seWcs+W4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i+k+WnlOWRmOS8muaJueWHhu+8jOWcqOa3seWcs+W4guW3peWVhuWxgOazqOWG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utuawkeiQpempvuWfueacuuaehOS8geS4muOAguiHquW8gOS4muS7peadp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qOS9k+WRmOW3peeahOenr+aegeW3peS9nOS7peWPiuaUv+W6nOihjOS4mu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to+ehruaMh+WvvOS4i++8jOKAnOeypOa4r+KAneS4muWKoemAkOW5tOWinumV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KAnOeypOa4r+KAneWcqOWGjOWtpuWRmDIzMDAw5aSa5ZCN77yM5pWZ57uD5ZGY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5aSa5ZCN77yM5oqV5YWl5pWZ5a2m55qE6L2m6L6GMTcw5aSa5Y+w77yM6K6t57uD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hOWFseiuoTYwMDAw5aSa5bmz5pa557Gz77yM5Zyo5biC5YaF5ZCE5Yy66K6+5pyJM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ub55Sf5oql5ZCN5pyN5Yqh54K544CC4oCc57Kk5riv4oCd5oC76YOo5Yqe5YWs5a6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bGx5Yy66KW/5Li96b6Z54+g5LiJ6Lev77yM5Yqe5YWs6Z2i56evNj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pyJ5Y+v5a6557qzMTIw5aSa5bqn5L2N55qE55CG6K666K++5a6k77yM5bm2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5CG6K665pWZ5ZGY44CCPC9wPjxwPuKAnOeypOa4r+KAneiHquaIkOeri+S7p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edgOKAnOivmuS/oeWKoeWunuOAgeWRqOWIsOacjeWKoeOAgeWIm+aWsOWQiOS9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ekvuS8muKAneeahOeQhuW/teOAguWdmuWumuS+neazleWuiOinhO+8jOenieaM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OAguiHquiniemBteWuiOW4guWcuuinhOW+i+S7peWPiuihjOS4muWFrOW5s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dqeC02ODI5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2p4LTY4Mjk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2C13E99908FF59004DA4EBA12D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