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4540A1B36ADA4E37C500C35E51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4540A1B36ADA4E37C500C35E51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bCU5aWHS09SS0l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5HlsJTlpYdLT1JLSUXvvIzkuIDkuKroh7Tlipvkuo7lvIDliJvmnKrmnaXm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rDnp5HmioDnmoToh6rkuLvlk4HniYzjgILlk4HniYznu4/ov4cxN+W5tOeah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Il+S6p+WTgeW3sue7j+imhuebluWFqOWbvTIwMOWkmuS4quWfjuW4gu+8jOWQiOS9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e7j+eqgeegtDMwMDDlrrbjgII8L3A+PHA+5bm/5bee5biC5paH5byY5rG96L2m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A5a626ZuG56eR56CU44CB5byA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Lit5aSW5ZCI6LWE5a6e5L2T5LyB5Lia77yM5YWs5Y+45oul5pyJ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6auY5YiG5a2Q57K+57uG5YyW5bel5LiT5Lia55qE5bel56iL5biI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5ZKM5LiA5Y+q5aSa5bm05LuO5LqL5YyW5bel5Lqn5ZOB55Sf5Lq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6Zif77yM5Lul5Y+K5LiA5pSv5by65pyJ5Yqb55qE5qC45b+D6ZSA5ZSu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ZXJrb3JraS05ODMx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rZXJrb3JraS05ODMxM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4540A1B36ADA4E37C500C35E51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