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F9C0E3A197E12AB5E074050367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F9C0E3A197E12AB5E074050367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U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Knnv5TmlrDlnovlu7rmnZ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piv6ZuG56CU5Y+R44CB55Sf5Lqn44CB6ZSA5ZSu5Li65LiA5L2T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55qE6auY5paw56eR5oqA5LyB5Lia44CC5aSp57+U5paw5p2Q5piv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M5Lia6L6D5pep5Zyo5YWo5Zu95Lit5bCP5LyB5Lia6IKh5Lu96L2s6K6p57O757u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yB5Lia77yM6K+B5Yi4566A56ew4oCc5aSp57+U5paw5p2Q4oCdIOaWsOS4iead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eKAnDgzODI2NOKAneOAguWFrOWPuOS9jeS6juadreW3nuW4guS9meadre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hl+mBk++8jOe0p+mdoOadreWugemrmOmAn+e7leWfjuWHuuWPo++8jOS6pOmAm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v+WIqeOAgjwvcD48cD7lhazlj7jljaDlnLDpnaLnp68zMOS6qe+8jOaAu+aKlei1hD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i6XmnInnjrDku6PljJbnmoTlt6XkuJrnlJ/kuqforr7lpIfvvIzph4fnlKjlubL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lubTkuqfllYblk4HnoILmtYY4MOS4h+WQqO+8jOeJueenjeeggua1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Lia57up5ZCN5YiX6KGM5Lia5YmN6IyF44CC5YWs5Y+45LiO5rWZ5rG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56CU56m25omA5oiQ56uL5LqG6IGU5ZCI5a6e6aqM5a6k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ToyMDA46LSo6YeP5L2T57O75Y+KSVNPMTQwMDE6MjAwNOeOr+Wig+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OAgeWPluW+l+S6hue7v+iJsuW7uuadkOivhOS7t+agh+ivhu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h4Yy0xMDk1O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HhjLTEwOTU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F9C0E3A197E12AB5E074050367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