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F62E4048DEAA9704A6B6097C1E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62E4048DEAA9704A6B6097C1E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5oqk5oWI5pyI5rG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5PmiqTmhYjmnIjmsYflk4HniYzlp4vkuo7lj7Dmub7mnIjlrZDkvJr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msZ/ljZfnvo7kuL3msLTkuaHoi4/lt57lt6XkuJrlm63ljLrvvIzok5PmiqTmhY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43lqbTmiqTnkIbkuK3lv4PmiJDnq4syMDE05bm044CCPC9wPjxwPuiTk+aKpOaFi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/g+eOr+Wig+e+juS4veeahOmHkem4oea5luWSjOeLrOWihea5luebuOi/n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cwMOS4h+W5s+aWueexs+a1qea3vOmHkem4oea5luaZr+WPijI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5p6X5aSp54S25rCn5ZCn77yM5Zub5ZGo6aOO5pmv5aaC55S777yM546v5aKD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C477yM5Lqk6YCa5L6/5Yip44CCPC9wPjxwPuenieaJv+WPsOa5vuaciOWtkOaci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KpOeQhuS9k+ezu++8jOW8lei/m+WFt+acieWPsOa5vuaciOWtkOS4reW/g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PiuaIkOeGn+e7j+iQpeeuoeeQhuavjeWptOS6p+WQjuaKpOeQhueQhuW/t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ooeW8j++8jOazqOWFpeS6huWkmuW5tOaciOWtkOS4reW/g+euoeeQhu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5PmiqTmhYjmnIjmsYfph4fnlKjnjrDku6Pnp5HmioDkuI7kvKDnu5/mnIjlrZ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7jnu5PlkIjnmoTigJzmlrDlhbTnp5HlrablgZrmnIjlrZDlkoznp5HlrablloLlhb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3ono3lkIjlnKjkuIDotbfnmoTkuIDnp43mlrDlnovmnI3liqHmqKHlvI/jgIL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gIHmlrDmnIjlrZDjgIHmlrDnkIblv7XjgILmj5Dkvpvlg4/lrrbkuIDmoLfoiJLpgI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muKnppqjlubjnpo/jgIHosarljY7kuqvlj5fjgIHlg4/ljLvpmaLljLvmiqT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msJvlm7TjgIHlronlhajlj4rkuJPkuJrlnZDmnIjlrZDohrPpo5/mlpnnkI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kvZPotLTmnI3liqHlj4rnrqHnkIbvvIzmr4/kuIDkvY3lhaXkvY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lrZXkuqflpoflkozmlrDnlJ/lhL/miorlnZDmnIjlrZDph4znmoTotJ/mi4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uqvlv4PkuIrkuqvlj5fjgILorqnmr4/kvY3otLXlrr7lpojnnK/pg73og73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l7blsJrjgIHkvJjpm4XnmoTmnIjlrZDnlJ/mtLvjgILlhaXkvY/nmoTlpojn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QUJZ44CB5oSf5ZCM6Lqr5Y+X44CB6Zq+5b+Y57uI6Lqr44CC56eR5a2m5Z2Q5p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aI55yv5oGi5aSN5b6X5pu05YGl5bq35pu0576O5Li977yM56eR5a2m5ZaC5YW76K6p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kOmVv+W+l+abtOWBpeW6t+abtOiBquaYju+8geWmiOecr+WPr+WcqOefr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ouWkjeWIsOacquWtleeKtuaAge+8jEJBQlnmm7Tlv6vpgILlupTmlr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roDljZXnmoTooajnjrDmmK9CQUJZ5pu05pep6IO95oqs6LW35aS077yM5pu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KeE5b6L5L2c5oGv44CC5YWl5L2P5aaI5ZKq5pyf6Ze05a6a5pyf5beh6KeG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l5qC86K6t57uD55qE5LiT5Lia5oqk55CG5Zui6Zif77yM5Lqr5Y+X5Yiw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omY566h5byP5ZKM5Liq5oCn5YyW5rip6aao55qE5Yy75a2m5oqk55CGN+Wv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8yNOWwj+aXtuS4uuS6p+Wmh+WSjEJBQlnlhajnqIvmiqTnkIbmnI3liq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LTlv4PmnI3liqHnhafpob7mnLrmnoTvvIzorqnlpojlpojkuI7lrp3lrp3kuqv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pa3lupflvI/orr7mlr3lj4rkvJHpl7LluqblgYfkuK3lv4PnmoTmg4X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OT5oqk5oWI5pyI5rGH5byV6L+b5YW35pyJ5Y+w5rm+54m56Imy55qE5ZOB6LSo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P6JCl5ZKM566h55CG5q+N5am05oqk55CG55CG5b+1566h55CGLuacjeWKoeaooeW8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lrZXliY3lh4blpIfjgIHlrZXmnJ/og47mlZnjgIHkuqfmo4DmjIf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v53og47kvJHlhbvjgIHlrZXmnJ/kv53lgaXlkqjor6LjgIHmtYHkuqflsI/kuqf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kuqflpofmnIjlrZDkuJPkuJrmiqTnkIbjgIHmr43kubPlloLlhbvmjIflr7z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miqTnkIZTUEHjgIHmiqTnkIbml6nmlZnlkozop4blkKzop4norq3nu4PjgIHm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Y3pgIHliLDlrrbmnI3liqHvvIznu5PlkIjlj7Dmub7mnIjlrZDkvJrmiYDmnIjlrZD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sIPlhbvkuLrmgqjmj5Dkvpvnsr7nvo7nmoTmu4vooaXoja/ohrPnhbLmsaTlkoz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pJDjgIHkuqflkI7kv67lpI3jgIHkv53lhbvjgIHouqvlvaLloZHpgKAs5b+D55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a+86Kej5Y6L5bel5L2c44CCPC9wPjxwPui1hOa3seeahOS4k+WutuaKpOeQh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ahOaKpOeQhuWunui3tee7j+mqjO+8jOiuqeavj+S4gOS9jeWFpeS9j+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mh+WSjOaWsOeUn+WEv+aKiuWdkOaciOWtkOmHjOeahOi0n+aLheWPmOaIkOS4gOen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4iueahOS6q+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eWgtNzA5NTgxLmh0bWwiPmh0dHBzOi8vZHFjbS5uZXQvd2VuYW4vYmhjeWgtNzA5NT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F62E4048DEAA9704A6B6097C1E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