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2:0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A8C54A7860DEAA226FA98698141B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A8C54A7860DEAA226FA98698141B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H5pyd5pyo6Z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mofmnJ3nmb7lubTmnKjkuJoo5YyX5LqsKeaciemZkOWFrOWPuO+8jOaIkOeri+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umbtuS4g+W5tO+8jOWJjei6q+S4uummmea4r+eah+acneacqOS4mumbhuWbo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eOsOaLpeacieWbveWGheS4pOWkp+acqOmXqOeUn+S6p+WfuuWcsO+8jOaAu+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+S6lOS4h+WkmuW5s+exs++8jOWFrOWPuOaLpeacieS4pOeZvuWkmuWQjeWRmOW3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teeblueglOWPkeOAgeiuvuiuoeOAgeaKgOacr+OAgeeUn+S6p+OAgeeuoeeQhuOAgeeJ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OAguW5tOS6p+mHj+S4pOS4h+WkmuWll+OAgueOsOW3sue7j+aIkOS4uuWbveWGhe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OsOS7o+WMluacqOmXqOeUn+S6p+S8geS4muS5i+S4gOOAgjwvcD48cD7lhazlj7j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vrflm73jgIHmhI/lpKfliKnnrYnlm73lhoXlpJbnmoTnlJ/kuqforr7lpIfmlbDljYH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lvrflm73mnKjpl6joh6rliqhVVue6v+OAgeacqOearlVW6Ieq5Yqo57q/44C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py644CB5puy6Z2i5Y6L5py644CB5pWw5o6n5omT5a2U5py644CB5Zub6Z2i5Yio5bq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ryG5omT56Oo5py65ZKM6Ieq5Li756CU5Y+RVVboh6rliqjnur/nrYnlhajoh6rliqj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lJ/kuqfnur/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hjb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3OTU4Lmh0bWwiPmh0dHBzOi8vZHFjbS5uZXQvd2VuYW4vaGNtbC0yMzc5NT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A8C54A7860DEAA226FA98698141B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