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5062933CA459F4FE5FF9BE637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5062933CA459F4FE5FF9BE637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rW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pkavmgZLlhbTmnI3ppbDmnInpmZDlhazlj7jliJvnq4vkuo4yMDA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A5Y+R6K6+6K6h44CB55Sf5Lqn44CB6ZSA5ZSu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5Sf5Lqn5LyB5Lia77yM5Zyw5aSE5Lic5Lqa5paH5YyW5LmL6YO9LeazieW3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hui0vuS6kembhu+8jOS6pOmAmui/kOi+k+aWueS+v+W/q+aNt+OAguS8ge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zUwMDDlubPmlrnnsbPvvIznjrDmnInogYzlt6U1MDDlpJr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orr7lpIfvvIzlhbflpIfnp5HlrabnmoTnrqHnkIbov5DkvZzmqKHlvI/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o4DmtYvmiYvmrrXlkozmnI3liqHjgII8L3A+PHA+5YWs5Y+45Lul5rKZ5rup6KO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45b+D77yM5Yib5bu65LqG55uW5rWq5rKZ5rup5LyR6Zey5ZOB54mM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62J5Y+R6L6+5Zu95a625Zyw5Yy65ZCM5pe277yM5bm25byA5Y+R6YCC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r2u5rWB5Lqn5ZOB77yM5Zyo5reY5a6d77yM5aSp54yr5ZKM57q/5LiL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yJ6ZSA5ZSu77yM5oul5pyJ6Imv5aW955qE5Y+j56KR5ZKM576O6KqJ5bq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pS56Imv6Iqx6Imy77yM6Z2i5paZ77yM5Yqg5bel5bel6Im677yM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77yM54us54m555qE6YWN6aWw77yM5LiN5pat5pS56L+b5oCd6ICD5LiO5bel5L2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5uW5rWq5bSH5bCa6Ieq54S277yM6L+95rGC5YGl5bq377yM55Sf5rS7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LiA5peP44CC5ZCM5pe25ZCR5b6A5LiA56eN6Ziz5YWJ77yM5pe25bCa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IOeahOeUn+a0u+aWueW8j+WSjOS6uueUn+aAgeW6puOAguS8kemXsuaXheihjO+8jOe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W8leaWsOaXtuS7o+S8kemXsuacjemlsOa9rua1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wtNDcxMT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NDcx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5062933CA459F4FE5FF9BE637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