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BDEC45C6130AEA1DEC8B19216B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DEC45C6130AEA1DEC8B19216B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26Ye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TPlubTvvIzkvY3kuo7muKnlt57luIL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n7norq3mnLrmnoTvvIzmjInkuqTpgJrpg6jmlZnlrablpKfnur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r3mlZnvvIzlrp7ooYzngbXmtLvnmoTorq3nu4PmlZnlrabml7bpl7TvvIzkuLrlrab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ovabnmoTkuIDmnaHpvpnmnI3liqHvvIzmtrXnm5bkvZPmo4DjgIHmjqXp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orq3nu4PnrYnmlrnpna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Ya26YeR5rG96L2m6am+6am25pyN5Yqh5pyJ6ZmQ5YWs5Y+45Zyw5aS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OMTk5M+W5tO+8iOWtpumZouS4rei3rzIz5Y+377yJ5Lqk6YCa5pa55L6/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aeL57uI5Z2a5oyB5q2j56Gu55qE5Yqe5a2m5pa55ZCR77yM5rOo6YeN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pWI55uK77yM5Li65rip5bee55qE57uP5rWO5Y+R5bGV5YGa5Ye65LqG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Pua4qeW3nuWGtumHkeaxvei9pumpvumptuacje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a4qeW3nuW4guacuuWKqOi9pumpvumptuWRmOWfueiureihjOS4muWNj+S8m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WxiuS8mumVv+WNleS9je+8jOesrOWbm+WxiuWJr+S8mumVv+WNleS9je+8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cuuWKqOi9pumpvumptuWRmOWfueiureihjOS4muWNj+S8muW4uOWKoeeQhuS6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tpuagoeaLpeacieS4gOaUr+e7j+mqjOS4sOWvjOOAgeaKgOacr+i/h+ehrOeah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mYn+S8jeWSjOaxvei9pue7tOS/rumYn+S8je+8jOWPiuWcqOWunui3teS4remUu+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vjOacieWlieeMrueyvuelnueahOeuoeeQhuWboumYn+OAgjwvcD48cD7lra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kuqTpgJrpg6jmlZnlrablpKfnurLopoHmsYLmlr3mlZnvvIzlrp7ooYz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mlZnlrabml7bpl7TvvIzln7norq3mlrnlvI/mnInvvJrlrabml7bliLb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rkvZnlrabkuaDln7norq3jgIHlj4zkvJHml6Xln7norq3jgIHoioLlgYfml6X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zpl7TmlZnlrabnrYnvvIzlnKjkuI3mlq3mj5Dpq5jmlZnlrabotKjph4/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oblrablkZjlt6XkvZzlrabkuaDml7bpl7TnmoTlronmjpLjgILlubbmjq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pqb7pqbbkuIDmnaHpvpnmnI3liqHvvIzlhY3otLnlip7nkIbkvZPmo4DjgIHnkI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nJ/pl7TnmoTmjqXpgIHjgILlrabmoKHlp4vnu4jlnZrmjIHmiorlkJHnpL7kvJr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moLznmoTpqb7pqbbkurrmiY3kuLrlt7Lku7vjgII8L3A+PHA+5a2m5qCh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ZGY5Li65pys77yM6K+a5L+h6Iez5LiK4oCd55qE5pyN5Yqh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L5Y+L5byP5pWZ5a2m77yM5ZKM6JS85LiN5pW36KGN77yM5Lil5qC85LiN57KX5pq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oSP6K+G77yM5ruh6Laz5a2m5ZGY55qE6ZyA5rGC44CC5a2m5qCh55qE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aw6aKW77yM5rOo6YeN6am+6am25ZGY57Sg6LSo5pWZ6IKy77yM5byY5oms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aw55CG5b+177yM5omT6YCg5YW35pyJ5Ya26YeR6am+5qCh54m56Imy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mp4LTY5ODU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qangtNjk4NT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BDEC45C6130AEA1DEC8B19216B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