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990223F6852D438E8FA2202DBC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990223F6852D438E8FA2202DBC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a2Q5r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t57luILmnIjlrZDmub7mr43lqbTmiqTnkIbmnI3liq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MTHmnIgxMeaXpe+8jOaXl+S4i+aciOWtkOa5vuavjeWptOS8muaJgOWcsOWk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4gum8k+alvOWMuumTnOebmOi3r+Wkp+iHqueEtuWIm+aEj+WbrTPlj7f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a5omA5Zyw55CG5L2N572u5LyY6LaK77yM6Ze55Lit5Y+W6Z2Z77yM5Y+v5b+r6YCf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M546v44CB5LiJ546v77yM5peg5aC16L2m54Om5oG877yM6L+R6Led56a75Lqr5py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y65Z+f55yB5YaF5aSa5a625LiJ55Sy5Yy76Zmi6LWE5rqQ44CC5Lya5omA54us6Ze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77yM5Y2g5Zyw6Z2i56evMzUwMOW5s+aWueexs++8jOmFjeWkh+WFhei2s+i9puS9j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eOr+Wig+S8mOe+ju+8jOepuuawlOa4heaWsO+8jOWGhemDqOiuvue9rua4qemmqO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+WuouWIhuemu++8jOWFqOaJgOiuvuaciemrmOi0qOmHj+WuiemYsumXqOem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avjeWptOaJk+mAoOS6lOaYn+e6p+eahOWxheS9j+eOr+Wig+OAguaciOWtkOa5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Qw6Ze0VklQ5aWX5oi/77yM6YWN5aSH6LGq5Y2O5am05YS/5oqa6Kem5ri45rOz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O5bq35aSN5a6k44CB55Gc5Ly95a6k44CB576O5a655a6k44CB5aaI5aaI6K++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bCP5oap5ZKW5ZWh5ZCn44CB6LGq5Y2O6aSQ5Y6F77yM6IiS6YCC5LyR6Zey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Iqx5Zut77yM5q+N5am05LmQ6LSt5bqX562J5LiT5bGe5Yy644CCPC9wPjxwP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ecgeWGheWkmuWutuetieS4ieeUsuWMu+mZouW7uueri+S6huiJr+WlveeahOS4muWK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S7peW8uuWkp+eahOS4ieeUsuWMu+mZouWmh+S6p+S4k+WutuS4u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k+S4muWMlueahOavjeWptOaKpOeQhuWboumYn+WwhuawkemXtOS8oOe7n+aciOWt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4jueOsOS7o+avjeWptOaKpOeQhuacieacuue7k+WQiO+8jOS4uuS6p+Wmh+WPiu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aPkOS+m+mrmOS4k+S4muaAp+OAgemrmOWuieWFqOaAp+OAgemrmOW6puS/oei1lu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WptOWwiui0teaKpOeQhuacjeWKoeOAgjwvcD48cD7mnIjlrZDmub7mr43lqbTkvJ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rZDokKXlhbvohrPpo5/nlLHpppnmuK/mjIHor4Hpq5jnuqfokKXlhbvluIjkvp3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ofnlJ/nkIbmgaLlpI3lkajmnJ/nibnngrnvvIzmjInmnIjlrZDkuI3lkIzpmLbmrr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kIbpnIDmsYLlj4rkuKrkurrkvZPotKjnirblhrXliLblrprmnIjlrZDppJDorqHliJ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h4fotK3pq5jnuqfpo5/mnZDvvIzmnInmnLrolKzoj5zvvIzmsLTmnpzvvI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ZDlnYfnlLHkuJPkurrnsr7lv4PmjJHpgInjgIHmiorlhbPvvIzliLbkvZzov4fnqIv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p4TojIPvvIznoa7kv53po5/lk4HlronlhajvvIzlgZrliLDokKXlhbvjgIHnvo7lk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7jnu5PlkIjjgII8L3A+PHA+5Li65LqG56Gu5L+d5Lya5omA566h55CG56eR5a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4m56IGY6K+35LiK5rW35LiT5Lia5pyI5a2Q5Lya5omA6L2v5Lu25YWs5Y+4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7uP6JCl566h55CG6L2v5Lu277yM6YWN5aSH6auY5qGj77yM5a6M5ZaE55qE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k6YWN5aWX6K6+5pa944CC5qC55o2u5q+N5am06Lqr5L2T54q25Ya15Yi25a6a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V5pyf5Y+K5Lqn5ZCO5oqk55CG5L2T57O777yM5bm25ruh6Laz6YOo5YiG6auY56uv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5Yi25pyN5Yqh77yM5pyI5a2Q5rm+5Lq65oCn5YyW44CB5aSa5pa55L2N5Zyw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b+D4oCd5q+N5am05oqk55CG5pyN5Yqh77yM5omT6YCg56aP5bee5ZOB54mM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Q5Lya5omA77yM6K6p5omA5pyJ5aaI5aaI5Lus5Zyo5pyI5a2Q5rm+5rih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6aao5pel5a2Q5oiQ5Li65bm456aP55qE5Zue5b+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nctODU4NDI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p3LTg1ODQ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990223F6852D438E8FA2202DBC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