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0B46D2C5B6660D4694E7F9C853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0B46D2C5B6660D4694E7F9C853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Sw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iHquWPsOa5vueahOmrmOerr+WMu+aKpOaciOWtkOS8muaJg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tlS/kuqcv6IKyL+aKpC/mlZkv56CU5LqO5Li65LiA5L2T55qE5LiA56uZ5byP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pyN5Yqh5LyB5Lia77yM5o+Q5L6b5Lqn5YmN5qOA5p+l44CB5Li05bqK6Zmq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Q5oqk55CG44CB5Lqn5ZCO5L+u5aSN562J5LiA56uZ5byP5a2V5Lqn5oqk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mv5aW955qE5Y+j56KR5ZKM576O6KqJ5bqm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jIwMDblubTvvIzkuK3lm73lpKfpmYbmuJDmuJDmtYHooYzigJ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4LigJ3vvIzogIzlvZPml7bnmoTigJzmnIjlq4LigJ3ku4Xku4X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43vvIzluILlnLroia/ojqDkuI3pvZDjgILkuLrluK7liqnmm7TlpJrlrrbluq3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lronlhajnmoTmiqTnkIbvvIznpo/nlLDlrrbnmoTliJvlp4vlm6LpmJ/kuJP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6XmnInmiJDnhp/mr43lqbTmiqTnkIbmnLrliLbnmoTlrp3lspvlj7Dmub7msYL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5rmhI/miZPliqjkuoblvZPml7blj7Dmub7ljavnlJ/nrqHnkIbpg6jpl6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avnlJ/nrqHnkIbpg6jpl6jkuIvlsZ7nmoTmr43lqbTmnI3liqHmnLrmnoTvvIznoJT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r77nqIvjgII8L3A+PHA+56CU5Lmg57uT5p2f5ZCO77yM56aP55Sw5a6254m55Yir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w5rm+5LiT5a625Zui6Zif5p2l5Yiw5aSn6ZmG77yM5LuO5LqL6ZW/5pyf6K++56iL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Lq65ZGY5Z+56K6t5bel5L2c44CC55Sx5q2k5byA5ZCv5LqG6ZW/6L6+5Y2B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V6ICY5LmL5peF44CCPC9wPjxwPuWNgeWHoOW5tOadpe+8jOemj+eUsOWutumA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mbhuKAnOWtleOAgeS6p+OAgeiCsuOAgeaKpOOAgeaVmeOAgeeglOKAn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S4k+S4muavjeWptOacjeWKoeS8geS4muOAguS7juS4gOS4quS7heaci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ahOWwj+WboumYn+aIkOS4uuaLpeacieS4iueZvuS9jeS4k+S4muS6uuWjq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geS4mu+8jDQwMDAw5aSa5a625bqt5oiQ5Li656aP55Sw5a626LS05b+D5LyZ5Ly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Lia55qE5q+N5am05oqk55CG5pyN5Yqh77yM56aP55Sw5a6255So54ix5Li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uP5bee5aaI5aaI5ZyI55qE5Y+j56KR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dGotODUwNzU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RqLTg1MDc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0B46D2C5B6660D4694E7F9C853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