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9:3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FB1C7CD40CA4879356A7384853EE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FB1C7CD40CA4879356A7384853EE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+56CU5Y+j572pQnJlYXp3ZWxs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bveWGhemYsuaKpOeUqOWTgeW8gOaLk+iAhe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eglOWPkemrmOaViOiIkumAguWei+WPo+e9qe+8jOS4k+azqOS4quS6uuWRvOWQuO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qOWTgeeglOWPkS/nlJ/kuqflkozplIDllK7nmoTlrp7kvZPkvIHkuJo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p2+56CU77yM5Zu95YaF6Ziy5oqk55So5ZOB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Ie05Yqb5LqO56CU5Y+R6auY5pWI6IiS6YCC5Z6L5Y+j572p44CCPC9wPjxwPumS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It+eahOWPjemmiO+8jOivpeWmguS9leenkeWtpueahOaUuei/m++8n+mAmui/h+Wk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eahOWunuWcsOiwg+eglOaVsOaNruenr+e0r++8jOaIkeS7rOW7uueri+S6h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kOaWmeS+m+W6lOS9k+ezu++8jOWujOWWhOS6hueUn+S6p+W3peiJuua1geeoi+OAguad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azhOa8j+eOh+OAgeWRvOWQuOmYu+WKm+etieaMh+agh+S4iu+8jOS4jeaWreaUu+W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jwvcD48cD4zROehheiDtum8u+WkueWSjOmYsumbvuiGnOeahOWIm+aWsO+8jO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puaUueWWhOS6huazhOa8j+eOh+WSjOecvOmVnOWTiOawlOeOsOixoeeahOS6p+eUn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kOaWmeeahOW8lei/m++8jOiuqeWGrOWkqeS9qeaItOWPo+e9qeeahOWwtOWwr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a8lOOAgjwvcD48cD7kuLrmlLnlloTlt6XkvZzkuK3mgbbliqPnmoTnsonlsJj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/lsJHpm77pnL5QTTIuNeWvuei6q+S9k+eahOWNseWus++8jOadvueglOacieabtOW6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9v+WRve+8jOWboOS4uuWPo+e9qeacieS7t++8jOeUn+WRveaXoOS7t++8gT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bfmnInlt6XkuJrnlJ/kuqforrjlj6/or4HlkoxMQeWuieagh+eUn+S6p+i1h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ihjOOAiuiHquWQuOi/h+a7pOW8j+mYsumil+eykueJqeWRvOWQuOWZqOOAi0dCMjYyN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rCR55So5Y+j572p5qCH5YeG44CCPC9wPjxwPuWMl+S6rOadvueglOWRvOWQuOmYsuaK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aciemZkOWFrOWPuOaYr+S4gOWutuS4k+azqOS4quS6uuWRvOWQuOmYsuaKpOeUqO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WSjOmUgOWUrueahOWunuS9k+S8geS4mu+8jOW5tuiOt+W+l1FT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v6K+B5ZKMTEHlronmoIforqTor4HvvIzmtonlj4rlt6XkuJrkuI7msJHnlKjlj6Pn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7vliJfvvIzkuI7kvJflpJrlk4HniYzllYbotoXjgIHljLvoja/ov57plIHjgIHlirP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iqTnlKjlk4HkuJPkuJrplIDllK7lhazlj7jlkozkupTph5HlpKfljZblnLrlnYfkuLr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kIjkvZzkvJnkvLTvvIzkuLDlr4znmoTnmoTkuqflk4Hnp43nsbvlkoznsr7muZv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kuZ/mmK/lvojlpJrlk4HniYxPRU3nmoTnlJ/kuqfmlr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5a3picmVhLTk0MDIx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5a3picmVhLTk0MDI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FB1C7CD40CA4879356A7384853EE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