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DBAD74FBCCD76D1274EE37101A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DBAD74FBCCD76D1274EE37101A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T6Zy4SlVC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6Jek5LqV56m65Y6L5py65pyJ6ZmQ5YWs5Y+45L2N5LqO5Lit5Zu9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5Z+65ZywLS3mtZnmsZ/nnIHlj7Dlt57luILvvIzlubbpgrvov5HmuKn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mtbfmuK/vvIzkuqTpgJrkuI7pgJrorq/lm5vpgJrlhavovr7vvIzljYHliIbkvr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aOT6Zy456m65Y6L5py65piv5LiA5a625LiT5Lia55Sf5Lqn56m65rCU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jXkvZnlubTnmoTkvIHkuJrvvIzmi6XmnInnjrDku6PljJbljoLmiL/lkoznqbrljo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vJjnp4DkurrmiY3lm6LpmJ/vvIzku6Xlj4rlhYjov5vnmoTnlJ/kuqforr7lpI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jgILkuqflk4HlhbfmnInlt6Xoibrnsr7oia/jgIHorr7orqHmlrDpop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qLPlrprnrYnnibnngrnjgII8L3A+PHA+6Ieq5oiQ56uL5Lul5p2l77yM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6aOT6Zy45Yi26YCg5ZOB6LSo5L+d6K+B77yM6aOT6Zy45Lqn5ZO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oCd55qE57uP6JCl55CG5b+177yM5aeL57uI5LiN5pat6Ie05Yqb5LqO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5Sf5Lqn77yM5aeL57uI5L+d5oyB552A6JOs5YuD55qE5pyd5rCU5LiO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Yi26YCg55qE5Lqn5ZOB5LiT5Lia44CB56iz5a6a44CB5Y+v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S7o+eahOmjnumAn+WPkeWxlea/gOWKseedgOKAnOmjk+mcuOKAneS6uuWli+WPke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s+W/g++8jOaKgOacr+eahOi/m+atpeS9v+WFrOWPuOS/oeW/g+eZvuWAj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WwseaYr+KAnOmjk+mcuOKAneeahOaWsOi1t+eCueOAguWcqOS6i+S4m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7peKAnOWboue7k+OAgeWli+i/m+OAgeaxguWunuOAgeWIm+aWsOKAn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rreivmuWlieeMruS8mOi0qOS6p+WTgeWSjOa7oeaEj+acjeWKoe+8jOecn+iv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bveWGheWkluaWsOiAgeWuouaIt+WFseWQjOWQiOS9nO+8jOWFseWIm+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JqdWJhLTM4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Ymp1YmEtMzg0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DBAD74FBCCD76D1274EE37101A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