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9:5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E48E4D2BC3D51F0AD5207A424D73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48E4D2BC3D51F0AD5207A424D73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4G1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mlrDljY7pmbXmsb3ovabnlLXlmajmnInpmZDlhazlj7jkuJPkuJr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r5XpqozjgIHplIDllK7ljaHovabvvIzovb/ljaHovabvvIzllYbliqHovabvvIz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rqLovablj4rnibnnp43ovabnlKjnu4TlkIjlvIDlhbPvvIzngrnngavlvIDlh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lKjnlLXlmajlkozlhajovabplIHnmoTmsb3phY3ooYzkuJrop4TmqKHkvIHkuJrvvI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02MDDkuIflj7DlpZfjgILlk4HniYzigJzotoXngbXigJ3kuqflk4Hlt7LotbDpgY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5HkuozljYHlubTvvIzkuIPlpKfns7vliJfjgIHkuIDnmb7kvZnnp43kuqflk4HmtrX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qflpJrmlbDmsb3ovabnu4TlkIjlvIDlhbPvvIzmsb3ovabngrnngavlvIDlhbPvvIz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Inpkq7lvIDlhbPvvIzovabnlKjnlLXlmajlkozlhajovabplIHnrYnlk4Hnp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O5YyX5Lqs44CB5LiK5rW344CB5Y2X5Lqs562J56eR56CU5Y2V5L2N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6ZuE5Y6a6LWE5pys77yM5oqA5pyv5Yqb6YeP5rKJ5reA6L6D5rex77yM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44CB5byA5Y+R44CB6K+V6aqM5ZKM55Sf5Lqn5Yi26YCg5LqO5LiA5L2T44CC5paw5ZO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Go5pyfMjUtLS03NeWkqeOAgjE5OTflubTlkI7pmYbnu63pgJrov4dJU085MDAy77ya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lTTzkwMDHvvJoyMDAw44CBUVM5MDAw77yaMTk5OOWbvemZhei0qOmHj+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FrOWPuOWni+e7iOWdmuaMgeS4uuW5v+Wkp+WuouaIt+aPkOS+m+S8mOi0qOeah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OWQiOW8gOWFs++8jOaxvei9pueCueeBq+W8gOWFs++8jOaxvei9puaMiemSruW8gOWF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+8gTwvcD48cD7mlrDljY7pmbXmsb3nlLXlp4vnu4jlnZrmjIHigJzlhoXnu4P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m77ov5vlj5bjgIHlpJbmjqjmlrDlk4Hmi5Pov5vluILlnLrigJ3vvIzlhazlj7jlhoX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uILlnLrosIPnoJTlvIDlj5HjgIHph4fotK3jgIHku5PlgqjjgIHkvZPpqozjgI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jpg6jph4fnlKjorqHnrpfmnLrkv6Hmga/ljJbnrqHnkIbmlrnlvI/jgILku6VRUzkw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Tk45Zu96ZmF6LSo6YeP5LyR57O75qCH5YeG5Y6f5rGB5Y6f5ZGz55qE5qih5byP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44CC5LyB5Lia57uP6JCl5qih5byP44CB5Lqn5ZOB6LSo6YeP5bey5L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6l6L2o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jbC0x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aHRtbCI+aHR0cHM6Ly9kcWNtLm5ldC93ZW5hbi9jbC0xNjk5Nj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48E4D2BC3D51F0AD5207A424D73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