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6A79D1DB6D33AD60AE180C19F5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6A79D1DB6D33AD60AE180C19F5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ee6Lev6Lev6YCa6am+5qC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o/lt57ot6/ot6/pgJrmsb3ovabpqb7pqbblkZj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05bm077yM5L2N5LqO6Ze95L6v5Y6/6I2G5rqq6ZWH5rC45Li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ODDkuqnvvIzmipXotYQxNTAw5LiH5YWD77yM5bu65oiQ5Lq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6aP5bu655yB5Lit5b+D5qOA6aqM5omA6K6k6K+B55qE4oCc5py65Yqo6L2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65Zyw6am+6am25oqA6IO96ICD6K+V57O757uf4oCd55qE5Zy65Zyw77yM5YW3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+56K6t5LiO55S15a2Q6ICD6K+V6K+E5Yik55qE5Yqf6IO944CC546w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2mNTXovobvvIzmlZnnu4PlkZg3MOWQje+8jOeuoeeQhuS6uuWRmDI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ieaViOiQveWunuaVmeWtpuebruagh++8jOS/nemanOaVmeWtpui0qOmH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TUw5LiH5YWD6LWE6YeR5byA5Y+R5LqG5Z+56K6t6K++5pe2566h55CG57O757u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a+55q+P5Liq5a2m5ZGY5Z+56K6t6L+H56iL6L+b6KGM5pyJ5pWI6K6w5b2V5ZK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77yM5a6e546w5LqG55S15a2Q5YyW44CB5L+h5oGv5YyW566h55CG77yM5Li66KeE6Iy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6eR5a2m5Y+R5bGV5omT5LiL5LqG5Z2a5a6e5Z+656GA44CCPC9wPjxwPuW7uuag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cqOecgeOAgeW4guOAgeWMuuS4u+euoemDqOmXqOeahOmihuWvvOS4i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S9k+WRmOW3peeahOWFseWQjOWKquWKm++8jOWPluW+l+S6huaYvuiRl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MieeFp+S6p+S4muWMluOAgeinhOiMg+WMluOAgeWTgeeJjOWMluWPkeWxl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6jjIwMTHlubTlnKjnpo/lu7rnnIHkuInmmI7luILlu7rmiJDljaDlnLA3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7g+i9pjYw6L6G77yM5oqV6LWEMTAwMOWkmuS4h+WFg+eahOS4ieaYjuW4gui3r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vei9pumpvumptuWfueiureaciemZkOWFrOWPuO+8jOS4jeaWreaKiuS8geS4muWBm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psbHRqeC04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memxsdGp4LTg5NjA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6A79D1DB6D33AD60AE180C19F5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