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3AA9FF0952565338C0310E364D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3AA9FF0952565338C0310E364D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oKm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uLjlt57mmKXnp4vmnKjkuJrmnInpmZDlhazlj7jmmK/kuIDlrrb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tojotLnogIXlrrblsYXlnLDmnb/pnIDmsYLnmoTlrp7kvZPkvIHkuJr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HniYzov5DokKXln7rlnLDorr7lnKjkuK3lm73plb/kuInop5Lnu4/mtY7lj5HlsZX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vLrljJbmnKjlnLDmnb/kuYvpg73igJTigJTmsZ/oi4/luLjlt57mqKrmnpfl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t6XkuJrlm63ljLrjgII8L3A+PHA+5YWs5Y+45oul5pyJ5LiA5om56auY57Sg6LS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JCl6ZSA5ZKM566h55CG5Lq65omN77yM5Yet5YCf5LyY6Imv6K6+5aS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5Lq65Yqb6LWE5rqQ77yM5Zyo5a+55aSW5Yqg5bel77yIT0VN77yJ44CB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Li75ZOB54mM55qE6Imv5oCn5riX6YCP5Lul5Y+K5rW35aSW5biC5Zy65byA5o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aKG5Z+f5Y+W5b6X6ZW/6Laz5Y+R5bGV44CC5Yev5oKm5om/6L294oCc5rC4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oCd55qE5ZOB54mM5L2/5ZG977yM5Lul56ev5p6B5ou85pCP5oCB5Yq/5YuH5pS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p2l5Lqn5ZOB5Zyo5Zu95a6244CB55yB44CB5biC5ZCE57qn6YOo6Ze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L+d5oyB5oq95p+l5ZCI5qC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eWRiLTMxMzk4MC5odG1sIj5odHRwczovL2RxY20ubmV0L3dlbmFuL2t5ZGIt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3AA9FF0952565338C0310E364D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