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10B6B7FD1357E85FCF4D0AEC18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10B6B7FD1357E85FCF4D0AEC18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HVyZWJvcm7ljZrnnb/mga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oOmUoeWNmuedv+aBqee9kee7nOenkeaKgOaciemZkOWFrOWPuOS4u+iQ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WMluW3peWItuiNr+iuvuWkh++8m+S4jemUiOmSouWPjeW6lOmUhe+8m+aXi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csOWdgOWcqOaXoOmUoeaDoOWxsee7j+a1juW8gOWPkeWMuuaWh+aDoOi3rzE4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MTDlrqTjgIIg5peg6ZSh5Y2a552/5oGp572R57uc56eR5oqA5pyJ6ZmQ5YWs5Y+4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a5L+h44CB5LiT5Lia4oCd55qE57uP6JCl55CG5b+177yM5Z2a5oyB55So5oi3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LiN5pat55qE5Yqq5Yqb5ZKM6LaF6LaK5bey57uP5oiQ5Li65LiA5a625YW3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44CB5b2x5ZON44CB5Y+R5bGV5b+r55qE5LyB5Lia5LmL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wdXJlYm9ybi03NDg2ND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wdXJlYm9ybi03NDg2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10B6B7FD1357E85FCF4D0AEC18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