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B4187311BCDF6ADAC4683B364E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B4187311BCDF6ADAC4683B364E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yG6ZW25bW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mvIbplbbltYzmnInpmZDotKPku7vlhazlj7jnmoTliY3ouqv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vIbplbbltYzljoLmmK8xOTU25bm055SxMTblrrbkvZzlnYrph4fnlKjigJzlhaznp4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gJ3mlrnlvI/ogZTlkIjlu7rljoLnmoTlm73mnInkvIHkuJrvvIwyMDA15bm0M+aciO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iCoeS7veWItueahOaciemZkOi0o+S7u+WFrOWPuOOAguS4u+imgeeUn+S6p+e7j+iQ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ieS8oOe7n+a8huWZqOOAgeWPpOWFuOWutuWFt+OAgeWupOWGheijhemlsO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cqOmbleOAgeefs+mbleOAgeaguembleetieWFtuWug+W3peiJuu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6XmvIboibroo4XppbDkuLrkuLvkuK3lvI/po47moLznmoTlrqTlhoX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j5blvpforr7orqHlkozmlr3lt6Xlj4zpobnlm73lrrbnlLLnuqfotYT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qA5pyv5Yqb6YeP6ZuE5Y6a77yM5bel6Im66Zeo57G76b2Q5YWo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E5qih6L6D5aSn44CB5ZOB57G76L6D5YWo55qE5Lyg57uf5ryG5Zmo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77yM5piv5Lit5Zu95bel6Im6576O5pyv5Y2P5Lya5ryG5Zmo5LiT5Li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i75Lu75aeU5ZGY5Y2V5L2N44CCPC9wPjxwPuWMl+S6rOaYr+WFreacneWPp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4iuaWh+S6uuiNn+iQg++8jOW3peWMoOS6kembhu+8jOa8huWZqOaWh+WMl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+vu+8jOaYr+aIkeWbvemHjeimgeeahOa8huWZqOS6p+WMuuOAgua4heeOi+acne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u+8jOa4heWuq+WGheWKoeW6nOmAoOWKnuWkhOeahOW3peWMoOa1geiQveWIsOawk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l+S6rOWcsOWMuumAkOa4kOW9ouaIkOS6huS7pemHkea8humVtuW1jOOAgeiKseS4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OAgeaZr+azsOiTneOAgeeJmembleOAgeeOiembleOAgemblea8huOAgeS6rOe7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r+S4uuS7o+ihqOeahOWFq+Wkp+e7neaKgO+8jOe7n+ensOS4uuKAnOeHleS6rOWFq+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g+S7rOWFheWIhuaxsuWPluS6huWQhOWcsOawkemXtOW3peiJuueahOeyvuWN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9ouaIkOS6hueJueiJsueahOWuq+W7t+iJuuacr+OAguWMl+S6rOmHkea8humVtuW1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iOS8oOezu+e7n+OAgeW3peiJuuaKgOazleWIsOiJuuacr+mjjuagvOmDveebtOaOpe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PkeWxleS6huaYjua4heWuq+W7t+iJuuac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J4ci0xMjc5NDE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LTEyNzk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B4187311BCDF6ADAC4683B364E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