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8921B7D85F1ADA79216BD6B81A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921B7D85F1ADA79216BD6B81A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P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u4/kuJbnuqrniankuJrnrqHnkIb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LuO5LqL54mp5Lia566h55CG6Iez5LuK5bey5pyJ5aSa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MTUwMOS4h+WFg++8jOWFt+acieeJqeS4mueuoeeQh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ue7j+i/h+WNgeWHoOW5tOeahOWPkeWxle+8jOWFrOWPuOebruWJj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uuacieS4g+S4qumhueebruacjeWKoeS4reW/g++8jOeJqeS4mueuoeeQhueahO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WGmeWtl+alvOOAgeWVhuWKoeWFrOWvk+OAgeWIq+WiheOAgeS9j+Wuh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etie+8jOeJqeS4mueuoeeQhumdouenr+W3sui+vuWIsOS5neWNgeS4h+S9m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kmuW5tOeahOW3peS9nOe7j+mqjOenr+e0r++8jOW3sue7j+aJk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7j+mqjOS4sOWvjOeahOeJqeS4mueuoeeQhumYn+S8je+8jOaYr+S4gOWut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cjeWKoeeuoeeQhuWFrOWPuOOAgjwvcD48cD7lhazlj7jlrp7ooYzns7vnu5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ljJbjgIHkuJPkuJrljJbnrqHnkIbvvIzlkITnsbvkuJPkuJrkurrlkZj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vvIzml6XluLjnrqHnkIbnqIvluo/ljJbvvIzlronkv53lh4blhpvkuovljJb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hajlkZjkuYnliqHliLbigJ3igJzpppbpl67otKPku7vliLbigJ3lkozigJzppp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KPliLbigJ3vvIzlu7rnq4vkuobkuIDlpZfovoPlrozlloTnmoTnrqHnkIbliLb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gYzotKPmmI7noa7jgIHku6TooYznpoHmraLjgIHlpZbmg6nliIbmmI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vIHkuJrmlofljJblu7rorr7vvIzliJvlip7lhoXpg6jliIrnianjgIrkuK3nu4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vvvIzlop7lvLrkvIHkuJrlh53ogZrlipvlkozlkJHlv4PlipvjgILph4flj5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r7nlkZjlt6Xov5vooYzln7norq3mlZnogrLvvIzkuI3mlq3mj5Dpq5jlkZjlt6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53mjIHlkZjlt6XpmJ/kvI3nmoTnqLP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c2otNTQ3Mz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ai01NDcz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921B7D85F1ADA79216BD6B81A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