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C7F7EBC622424D218E4B5AF94E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7F7EBC622424D218E4B5AF94E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LlubTvvIzpm4bogIPorq3kuIDkvZP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b7moKHvvIzkuLvopoHku47kuovpqb7pqbbmioDmnK/ln7norq3kuJrliqHvvI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mlZnlrqQv5YCZ6ICD5aSn5Y6FL+S8kemXsuWkp+WOhS/otoXluIIv6aOf5aCC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aF6K6+5LqU5p2h6YCa5Yuk57q/6Lev77yM5oul5pyJ57uP6aqM5Liw5a+M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44CB57qq5b6L5Lil5piO55qE5pWZ57uD5ZGY5Zui6Zif77yM6Ie05Yqb5Lq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yY56eA55qE6am+6am25ZGY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awuOi+vumpvumptuWRmOWfueiureaciemZkOWFrOWPuOS9jeS6jjIwM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kp+mrmOmTgeOAgeayiOWkp+mrmOmAn+S6pOaxh+WkhO+8jOaYr+mbhuiAg+iur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KseWbreW8j++8jOaYn+e6p+acjeWKoempvuagoe+8jOWtpuagoeWNoOWcsDQ2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6K6t57uD5Zy65Zyw6Z2i56evMzAwMDDlubPmlrnnsbPvvIz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pnaLnp68xMDAwMOW5s+aWueexs++8jOe7v+WMlumdouenrzY2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ma/op4LnqoHlh7rvvIzlsYLmrKHmhJ/lvLrvvIzlip7lhazmpbw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5CG6K665pWZ5a6k44CB5YCZ6ICD5aSn5Y6F44CB5LyR6Zey5aSn5Y6F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2R5ZCn44CB5Y+w55CD5a6k44CB5LmS5LmT55CD5a6k44CB6aOf5aCC562J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aw6K6t57uD6L2m6L6G6L+R55m+5Y+w77yM5YaF6K6+5LqU5p2h6YCa5Yu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7uD5ZGY57uP6aqM5Liw5a+M77yM5oqA5pyv6L+H56Gs77yM57qq5b6L5Lil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i+vumpvuagoeWAoeWvvOKAnOawuOaBkuS4jeWPmO+8jOi+vuWFtuaJgOa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S4gOWIh+S4uuWtpuWRmO+8jOawuOaBkuS4jeWPm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i+vuWFtuaJgOaEv+eahOmdnuWHoeWtpui9puS9k+mqjOOAguawuOi+vu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7heiuqeWtpuWRmOWtpuWIsOS4gOenjeaKgOiDve+8jOWoseS5kOiuvuaWve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DveWcqOawuOi+vuaEn+WPl+WIsOS4gOenjea4qeaaluWPi+eIseWSjOeyv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ui9pueUn+a0u+OAguawuOi+vumpvuagoeS4uuWtpuWRmOS8oOaOiO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WIme+8jOaxvei9pumpvumptueQhuiuuuefpeivhu+8jOagkeeri+mpvumptuWRm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0oOWFu+WSjOmpvumptuS7juS4muaKgOiDve+8jOS4uuekvuS8muWfueWFu+WFt+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pvumptuaKgOiDveeahOWQiOagvOeahOmpvumptuWRmO+8jOS4uuekvuS8muWfu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WuieWFqOaEj+ivhuWSjOiJr+WlvempvumptuS5oOaDr+eahOaWh+aYj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RqeC03ODM0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ZGp4LTc4MzQ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C7F7EBC622424D218E4B5AF94E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