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4A47B5E9812E402B187DFA301C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4A47B5E9812E402B187DFA301C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7Ku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lr4zoh6Ppo5/lk4HmnInpmZDlhazlj7jkvY3kuo7npo/lu7rms4nlt57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7DllYbmipXotYTljLrvvIzkuqTpgJrkvr/liKnjgILlhazlj7jmi6XmnInnjrDku6P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Iflh4bljoLmiL/vvIwg5Z2Q5oul5LiK5LiH5bmz5pa557Gz55qE5bu6562R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Z2H6YeH55So546w5Luj5YyW5qCH5YeG6K6+6K6h77yM5YWo5bCB6Zet56m66LCD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O757uf77yM5byV6L+b5Zu95YaF5aSW5YWI6L+b55Sf5Lqn6K6+5aSH77yM5oul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6aOf5ZOB5qOA5rWL6K6+5aSH44CB546w5Luj5YyW5YWo6Ieq5Yqo5Yqo55Sf5Lq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/44CC5q+P5Liq5Lqn5ZOB5LuO55Sf5Lqn5Yiw5YyF6KOF77yM6YO957uP6L+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5rWB56iL5ZKM5aSa6YGT5qOA6aqM5rWB56iL77yM5Li6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44CB5YGl5bq344CB5a6J5YWo55qE6aOf5ZOB44CCPC9wPjxwPuebruWJjeaXl+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WTgeeJjOS4u+imgeacie+8mue+juiHo+OAgeeIseS9s+mmmeOAgeecn+eyru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6p+WTgeS4u+imgemUgOW+gOWFqOWbveWQhOWkp+WNluWcuuOAgea1gemAmuW4g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e7nOmUgOWUrua4oOmBk+OAgue7huearuWrqeeDmee6r+i9r+mHkemdouWMheOAgeWQ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ouWMheiHquS4iuW4guS7peadpe+8jOenieaJv+WFtuS4peagvOeahOeUn+S6p+W3peiJ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OAgeeLrOeJueeahOWPo+aEn++8jOW+l+WIsOWFqOWbvee7j+mUgOWVhuWPiuW5v+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iupOWPr+OAguWFrOWPuOaIkOS4uuilv+WNl+WcsOWMujUwMOWkmuWutu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W4guWbuuWumuS+m+i0p+WVhu+8jOWFtuS6p+WTgei0qOmHj+eos+WumuOAgeWPo+aE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s+S7iua3seWPl+W5v+Wkp+a2iOi0ueiAheeahOWWnOeI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mxmLTY2NDA0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sZi02NjQw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4A47B5E9812E402B187DFA301C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