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AD113ED3713D8D0289AB9EEB3C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D113ED3713D8D0289AB9EEB3C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63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mmKXpobrlvrfloILogIHphovljoblj7LmgqDkuYXvvIzliJvlp4vkuo4xOTU5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635aCC6ICB6YaL6YW/5Yi25oqA6Im65piv5rOJ5bee5biC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6aP5bu655yB6Z2e54mp6LSo5paH5YyW6YGX5Lqn44CC5bm25b6X5piO5a6q5a6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6h56yU5Lqy6aKY4oCc6aG65b635aCC4oCd77yM5Yi75Yy+6KSS5aWW77yM5LuO5q2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bmK6LW344CC6aG65b635aCC5rC45pil6ICB6YaL5Li65Lit5Zu95Zub5aSn5ZCN6Y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uuW+t+WgguawuOaYpeiAgemGi+S7peS8mOi0qOezr+exs+OAgee6oueyr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OAgeeZveezluetieS4uuWOn+aWme+8jOe7j+eyvuWItumZiOmFv+iAjOaIkO+8jOmG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Dge+8jOaAp+a4qeeDre+8jOmFuOS4reacieW+rueUmO+8jOmGi+WRs+aflOWS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IveWPo++8jOWbnuWRs+eUn+a0pe+8jOa7i+WRs+mynOe+juOAgjwvcD48cD7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gI3lj5fmtojotLnogIXnmoTotZ7oqonvvIzkv53mjIHkuobkuK3lm73lkI3ph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JvmmK/kuK3lm73phovmlofljJbnmoTph43opoHnu4TmiJDpg6jliIbvvJvph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mlYjlkozkvZznlKjnrYnlt7Looqvnp5HlrabmiYDpqozor4HjgILlhbf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np5HlrabnoJTnqbbku7flgLzjgILpobrlvrfloILogIHphovnlYXplI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ITlnLDluILjgIHml6XmnKzjgIHmlrDliqDlnaHjgIHpqazmnaXopb/kupr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nm67liY3kuqflk4Hns7vliJfvvJo8L3N0cm9uZz48L3A+PHA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mjn+WTge+8muW5tOS7vemGi+OAgeeyvuWTgemGi+OAgeekvOWTgemGi+OAge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+OAgeebtOaOpemlrueUqOiQpeWFu+mGi+OAgemGi+ixhu+8mzwvcD48cD4y44CB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G65b635aCC6YaL6LGG6ZmN6ISC6IO25ZuK77ybPC9wPjxwPjPjgIHphZL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nuq/nsq7phb/pgKDnmoTnsbPphZLjgIHnuqLnsqzphZLjgILlpKnlpKnlkIPphov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plb/lr7/vvIzlnKjms4nlt57lrrbllrvmiLfmmZPjgILlkIPmtbfpspzm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loILogIHphovmiJDkuLrkurrku6zml6XluLjnlJ/mtLvlv4XlpIfosIPlkbP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D6YaL5pyJ55uK5YGl5bq377yM6aG65b635aCC5Lq65q2j5Zyo5Li65Lq657G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95b+D5bC96I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ODM0NzEzLmh0bWwiPmh0dHBzOi8vZHFjbS5uZXQvd2VuYW4vc2R0LTgzNDc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D113ED3713D8D0289AB9EEB3C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