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CE267D55092D5D4C09DE35F71F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CE267D55092D5D4C09DE35F71F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ZacRElOW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m8juWWnOWGt+mjn+aciemZkOWFrOWPuOWdkOiQveS6juiDtuS4nOWNiuW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eahOmdkuWym+WNjuS+qOenkeaKgOWbreWGhe+8jOivpeWbreWMuuaYr+i/nuaOp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9jeWdiuOAgeeDn+WPsOS4ieWfjuW4gueahOKAnOaeoue6veKAne+8jOaYr+iDt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WKoOW3peWItumAoOS4muS4reW/g++8jOiiq+iqieS4uumdkuWym+i/meW6p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eahOWQjuiKseWbreOAguWig+WGhea1jumdkuOAgea9jeiOseOAgeWQjOS4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tuOAgeWogeS5jOS6lOadoemrmOmAn+WFrOi3r+WSjOa9jeiOsemrmOmTgeOAgea9jeeD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W7uuiuvuS4re+8ieetieWkmuadoeS6pOmAmuimgemBk+e6teaoquS6pOmU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WPkei+vu+8jOiejeWFpeS6humdkuWymzHlsI/ml7bnu4/mtY7lnI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5LiA5Lmd5Lmd5LqU5bm05YWt5pyI77yM5piv5YWo5Zu9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5Sf5Lqn6Zuq57OV44CB5Yaw5reH5reL55qE55Sf5Lqn5Y6C5a62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NOS4h+S9meW5s+aWueexs++8jOW7uuetkemdouenrzPkuIf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s6jlhozotYTph5E2NTDkuIflhYPvvIzlm7rlrprotYTkuqc4MDAw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f5Lqn6L2m6Ze055qE6K6+6K6h5bu66YCg6YeH55So55uu5YmN5Zu95Ya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M5Lia5qCH5YeG5YyW44CB6YeP5p2/5YyW44CB6YCP5piO5YyW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i26YCg5a6J5YWo5YGl5bq355qE6aOf5ZOB5omT5LiL5LqG5Z2a5a6e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mui/h+S4juWbveWGheenkeeglOmZouaJgOeahOWQiOS9nO+8jOW8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KgOacr+WSjOeuoeeQhueQhuW/te+8jOeOsOWcqOWFrOWPuOeahOaWs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aAnei3r+WSjOmUgOWUruaooeW8j+Wdh+WkhOWcqOWFqOWbveeahOWJje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p4vnu4jlnZrmjIHigJzkuqflk4HkuLrmnKzvvIzkurrlk4HkuLrprYL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nm7jnu6flvIDlj5HkuobomoLomoHkuIrmoJHns7vliJ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ns7vliJfjgIHnjKvniKrns7vliJfjgIHniZvlsI/moLfns7vliJflj4rnu4/lhb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pm6rns5XjgIHlhrDmt4fmt4vkuqflk4HvvIzkuqflk4HplIDllK7nq4votrP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ubbov5zplIDliLDmsrPljZfjgIHmsrPljJfjgIHmsZ/oi4/jgIHlronlvr3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jJfkuqznrYnnnIHluILjgILkuqflk4Hku6XlhbblronlhajjgIHlgaXlurfjgI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rYnkvJjoia/lk4HotKjlj5fliLDlub/lpKfmtojotLnogIXnmoTkuIDoh7Tlpb3or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vvIzmlLbliLDkuoboia/lpb3nmoT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lkoznu4/mtY7mlYjnm4rjgII8L3A+PHA+5bGV5pyb5pyq5p2l77yM6Z2S5bKb6b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f5pyJ6ZmQ5YWs5Y+45q2j5Lul5omT6YCg5Zu95YaF5Yaw5reH5reL6KGM5Li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7uP6JCl55CG5b+15ZCR5YmN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eGRpbnhpLTYyNzMx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4ZGlueGktNjI3M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CE267D55092D5D4C09DE35F71F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