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E9D789CFE710A7E6A29BD9EA82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E9D789CFE710A7E6A29BD9EA82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tcGxl5riF5aa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Yw5bm05Zyo6Iux5Zu96K+e55Sf55qEU2ltcGxl5LiT5rOo5LqO5pWP5oSf6I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NjDlpJrlubTvvIzmmK/oi7Hlm73plIDph4/pnaDliY3nmoTmlY/mhJ/ogozkuJPku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nu4/lhajnkIPnmq7ogqTkuJPlrrbmtYvor5XorqTlj6/vvIzng63plIDlhajnkIM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+8jOa3seWPl+W5v+Wkp+a2iOi0ueiAheeahOWWnOeIseWSjOaOqOiN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WPkeWxleWOhueoizwvc3Ryb25nPjwvcD48cD4xOTYw5bm077yMU0lN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+5peg6Imy5peg5ZGz6IKl55qC6Zeu5LiW77ybPC9wPjxwPjE5NzjlubT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JfjgIHmiqTjgIHlhbvnmoTmiqTogqTns7vliJfvvJs8L3A+PHA+MjAxMOW5tO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WbveS4iuW4gu+8jOmjjumdoeaKpOiCpOeVjO+8mzwvcD48cD4yMDEy5bm077yM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5biC5Zy677ybPC9wPjxwPjIwMTXlubTvvIxTSU1QTEXnrKzkuIDmrL7ljbjlpo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JbvvJs8L3A+PHA+MjAxOOW5tO+8jOS4reWbveS4iuW4gu+8jOeDremUgOWFqOeQgzQw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ltcGxlcnkt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Lmh0bWwiPmh0dHBzOi8vZHFjbS5uZXQvd2VuYW4vc2ltcGxlcnktOTE5MTk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E9D789CFE710A7E6A29BD9EA82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