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A5FB6466C0C2DC6F513A106D84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A5FB6466C0C2DC6F513A106D84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b6Z6am+6K6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ljqbpl6jnn6XlkI3msb3ovab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rabmoKHvvIzmi6XmnInlrozlloTnmoTmlZnlraborr7mlr3lkozorq3nu4PlnL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kuJPkuJrngbXmtLvmlZnlrabjgIHpooTnuqbplJnml7borq3nu4PnrYn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uLrlkITpmLblsYLlrablkZjmj5DkvpvkvJjotKjnmoTpqb7ln7n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6m6Zeo5biC5rGH6b6Z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K6t5pyJ6ZmQ5YWs5Y+477yI5rGH6b6Z6am+5qCh77yJ77yM5piv5LiA5a6257uP6L+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6h5Y+M6YOo6Zeo6K645Y+v44CB5YW35pyJ5Zu95a625qCH5YeG6LWE6LSo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am+5qCh77yM5oul5pyJ5LiA5om55oqA5pyv57K+5rmb44CB5LiT5Lia5Lil6LCo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Sf6LSj55qE5a6e5pON5pWZ57uD5ZGY6Zif5LyN44CCPC9wPjxwPuaxh+m+meeahO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S9v+eUqOWkp+S8l+aNt+i+vuaJi+OAgeiHquaOkuaxvei9pu+8jOi9pui6q+i9u+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9k+aWueato+OAgeinhumHjuWuveW5v+OAgeaTjeaOp+i9u+advuWuueaYk+OAgjQu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ovazljYrlvoTvvIzmkK3phY0yMzgwbW3nmoTovbTot53vvIzouqvmrrXngbX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bvmmJPpgJrov4flgJLovablhaXlupPkuYvogIPpqozjgILlhajovabphY3lpIf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rnlkJHnm5jovabovobmr4/lkajmo4Dmn6XjgIHmr4/mnIjkv53lhbvjgIHova7og4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aLmlrDvvIzkuJPkuJrmioDluIjpqbvlnLrvvIzovabovobmgKfog73nu7TmjIH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jgII8L3A+PHA+5aSa5bm05p2l77yM5YWs5Y+45LiA55u056eJ5om/4oCc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5ZOB6LSo4oCd55qE5LyB5Lia57K+56We77yM5Li65a2m5ZGY5o+Q5L6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G15rS75pWZ5a2m4oCd44CB4oCc6aKE57qm6ZSZ5pe26K6t57uD4oCd562J5aSa6aG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ruh6Laz5ZCE5Liq6Zi25bGC5a2m5ZGY55qE6ZyA5rGC77yM5L+d6K+B5a2m5ZG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6t57uD5pe26Ze05ZKM6LSo6YeP77yM5Z+56K6t5Ye65aSn5om55LyY56eA55qE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bGp4LTcyOTY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sangtNzI5NjE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A5FB6466C0C2DC6F513A106D84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