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85B0F074280E82F3CC48A6AF94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85B0F074280E82F3CC48A6AF94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6u55rmW57uj5b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dkueruea5lue7o+W6hOaYr+a5luWNl+a5mOe7o+eUn+S6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guWutu+8jOaYr+mdnueJqei0qOaWh+WMlumBl+S6p+S8oOaJv+WPkeWxl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mea5mOe7o+aWh+WMluWIm+aEj+ekuuiMg+WfuuWcsO+8jOiHtOWKm+S6juW8mOaJ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o+eahOS8mOiJr+S8oOe7n+WSjOelnuWlh+aKgOiJuu+8jOWOn+WIm+W8gOWPkeeahOa5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WTgeWkmuasoeiNo+iOt+ecgeOAgemDqOe6p+WlluWKs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KTljYPkuIDnmb7lpJrlubTliY3nmoTmsZ/pmbXmpZrnu6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pqaznjovloIbmsYnnu6PvvIzkuLrmuZjnu6Ppk7jpgKDkuobnrKzkuIDnrJ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lhbblkI7vvIznpZ7lpYfmtarmvKvnmoTmpZrmlofljJblkozmuZbmuZjni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nibnoibLvvIzmnoTlu7rkuobmuZjnu6Pni6zlhbfnmoToibrmnK/prYXlipvlko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vmuZjnu6Pni67omY7nmoToibrlooPnibnotKjvvIzlj4zpnaLlhajlvILnu6P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JvpgKDvvIzpopjmnZDmtrXnm5blkITkuKrmlrnpnaLnmoTns7vliJfnu6Plk4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nlYzkurrlo6vpnZLnnZDmuZjnu6PnmoTlkLjlvJXlipvmiYDlnKjjgII8L3A+PHA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2S56u55rmW5rmY57uj5pyJ6ZmQ5YWs5Y+45Li65rmW5Y2X5rmY57uj55Sf5Lqn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C5a6277yM5piv6Z2e54mp6LSo5paH5YyW6YGX5Lqn5Lyg5om/5Y+R5bGV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rmY57uj5paH5YyW5Yib5oSP56S66IyD5Z+65Zyw44CC5LyB5Lia5aSa5bm05p2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byY5oms5rmY57uj55qE5LyY6Imv5Lyg57uf5ZKM56We5aWH5oqA6Im6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57uf5ZKM546w5Luj55qE57uT5ZCI5LiO5Yib5paw44CC5YWs5Y+4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7K+5rmb55qE57uj5bel5LiO6K6+6K6h5Lq65ZGY77yM5YW25Lit5bel6Im6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l5LiK6IGM56ew55qE5Lit6auY5qGj5oqA5pyv5Lq65ZGY5pyJ5YWt5Y2B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YWo5Zu95bel6Im6576O5pyv5aSn5biI5a6a5pyf5Z+56K6t5oyH5a+85pa9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ev5reA5LqG5Liw5a+M55qE5rmY57uj5bel6Im65oqA5pyv77yM5rOo6YeN5rmY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m656CU56m25ZKM5Yib5paw77yM5bCG5o+Q6auY5rmY57uj5Yi657uj5oqA5pyv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Cr6YeP5Li655uu5qCH77yM5Li65o+Q5Y2H5LyB5Lia5Lqn5ZOB6LSo6YeP5ZK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2c5Ye65aSn5om56Im65pyv5L2z5L2c44CCMjAwN+W5tOiOt+WFqOWbve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geS4mu+8m+WOn+WIm+W8gOWPkeeahOa5mOe7o+S9nOWTgeWkmuasoeiNo+iOt+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e6p+WlluWKse+8jOS9nOWTgei/nOmUgOS4lueVjOWQhOWcsOOAgjwvcD48cD7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jgIHmuZbljZfljavop4bjgIHmlrDpl7vpopHpgZPjgIHlhazlhbHpopH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mlrDpl7vlqpLkvZPlr7npnZLnq7nmuZbmuZjnu6Plhazlj7jlnYfkvZzkuob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6aHh6LTk1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J6aHh6LTk1NjA4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85B0F074280E82F3CC48A6AF94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