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8A94E5D36D5991DF7D627CA212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8A94E5D36D5991DF7D627CA212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YO95a625bGFTEVE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6I6e5biC5Yip6YO95a625bGF55So5ZOB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S9jeS6juW5v+S4nOecgeS4nOiOnuW4guefs+aOkumVh+i1pOWdjuadke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r+S4gOWutuaWsOWFtOS4k+S4muiuvuiuoeOAgeadpeagt+iuouWItuOAg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akjee7kuWPiuWhkeiDtuiho+aetu+8jOiho+aetumFjeS7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uW4g+WutuWxheeUqOWTgeezu+WIl+S6p+WTgeeahOe7vOWQiOWei+WOgu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azqOWhkeacuuS4ieWNgeWPsO+8jDEwMOWPsOeUteacuui9pue8ne+8jOak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S6jOWNgeadoe+8jOWRmOW3peS4pOeZvuS9meS6uu+8jOaciOeUn+S6p+iDveWKm+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Hs+S4gOWNg+S4h+OAguWcqOi/h+WOu+eahOWHoOW5tOmHjO+8jOWFrOWPu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+8jOaXl+S4i+W3suacieS4ieWutuW3peWOgu+8muS4gOOAgeS4nOiOnuWI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eUqOWTgeaciemZkOWFrOWPuO+8jOS6jOOAgeS4nOiOnuW4gua1qeaCpu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ciemZkOWFrOWPuO+8jOS4ieOAgeS4nOiOnuW4guefs+aOkuW7uuaLk+ij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RqamxlZG8t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Lmh0bWwiPmh0dHBzOi8vZHFjbS5uZXQvd2VuYW4vbGRqamxlZG8tODI1Nj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8A94E5D36D5991DF7D627CA212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