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536F1F1FE6CDC083AB5C5716CD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536F1F1FE6CDC083AB5C5716CD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IiqR1VJ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6LS16Iiq5pWj54Ot5Zmo5pyJ6ZmQ5YWs5Y+45L2N5LqO5rip5bee55G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+p55Sw5bel5Lia5Yy677yM5bey6YCa6L+HSVNPOTAwMe+8mjIwMDDotKjph4/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aSn5om55LiT6Zeo6K6+6K6h55qE5Lq65omN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bel77yM5Lul5Y+K5py65qKw44CB5qOA5rWL5bel56iL5biI44CC5q2k5aS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aWX5a6M5ZaE55qE5a6e6aqM5qOA5rWL6K6+5aSH5ZKM5qih5YW3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77yM5Li65Lqn5ZOB56CU56m25byA5Y+R44CB5om56YeP55Sf5Lqn5o+Q5L6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Sv5oyB44CC5YWs5Y+45Z2a5oyB6K+a5L+h77yM56ut5Yqb5ruh6Laz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a+55YWs5Y+45Lqn5ZOB55qE5ZCE56eN6ZyA5rGC44CCPC9wPjxwP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WQhOenjeW+ruWei+axvei9pumTnei0qOaVo+eDreWZqO+8m+i9u+WNoeOAg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mTnei0qOaVo+eDreWZqO+8m+W+ruWei+axvei9puaalumjjuacuu+8m+axve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HneWZqO+8m+i9u+WNoeOAgeearuWNoeeCueeBq+W8gOWFs+WPiue7hOWQiO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hndWloYW4tNTUxMz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hndWloYW4tNTUxMz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536F1F1FE6CDC083AB5C5716CD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