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92E05512981BA6CDFE451C7CD9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92E05512981BA6CDFE451C7CD9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7y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Y7po57po5/lk4HmnInpmZDlhazlj7jmiJDnq4vkuo4yMDAz5bm0MTLmnI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47kuovkvJHpl7Lpo5/lk4HnmoTnlJ/kuqflkozplIDllK7jgIL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ljJfkuqzluILkuLDlj7DljLrvvIznlJ/kuqfln7rlnLDkvY3kuo7ljJfkuq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57ljLrmvLfljr/plYfpu4TljoLpk7rlt6XkuJrlm63ljLrvvIzljaDlnLDpnaLnp68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eOsOacieWRmOW3pTIwMOWkmuS6uu+8jOaLpeacieeOsOS7o+WMl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SjOeUn+S6p+a1geawtOe6v+OAgjwvcD48cD7ljJfkuqzljY7po57po5/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7Tlipvkuo7lgaXlurfpo5/lk4HkuqfkuJrvvIzkuLrlub/lpKf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kKXlhbvlgaXlurfjgIHnvo7lkbPml7blsJrnmoTkvJHpl7Lpo5/lk4HjgIIg4oCc5a62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6ICB5aW25aW24oCd5Li65YWs5Y+45Lik5aSn5Li75omT5ZOB54mM44CC4oCc5a62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ZSF5be06YeH55So5peg5rGh5p+T55qE5aSn57Gz44CB6buE6LGG44CB546J57Gz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2J5aSp54S25L2c54mp57uP6L+H56eR5a2m6YWN5q+U5ZKM57K+5bel57uG5L2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j5oSf5Liw5ruh6YaH5Y6a44CB57uG6IW75Z2H5YyA77yM5Y+X5Yiw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2S552Q77yM55WF6ZSA5YWo5Zu977yb4oCc6ICB5aW25aW24oCd5Lyg57uf54KS6L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Lul5YW25oKg5LmF55qE5Y6G5Y+y77yM54us54m555qE5Y+j5oSf77yM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77yM5Lqr6KqJ5aSn5rGf5Y2X5YyX44CCPC9wPjxwPuWMl+S6rOWNjumjn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WFrOWPuOWcqOWFqOWbveiuvueri+S6jOWNgeWkmuS4quecgeOAge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WPiueJuee6pue7j+mUgOiQpemUgOe9kee7nO+8jOS7peS4uuS6uuexu+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Wul+aXqO+8jOWKquWKm+aJk+mAoOWbveWGheS8kemXsumjn+WTgeS6p+S4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ktNzQyNT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ktNzQyNTg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92E05512981BA6CDFE451C7CD9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