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43738458C4A42C93D6AA7D1718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43738458C4A42C93D6AA7D1718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Cq54mp54yO5Lq6IOW0m+i1tyDmm5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lrDmtLvliqjku7vliqHlkbzllKTlj6TpvpnnmoTnjJvnhLDlkozniIbpo47llYog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Y6E5ZCnPC9wPjwvZm9udD48L2NlbnRlcj48cD7jgIDjgIDjgIrmgKrniannjI7kurog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IOabmeWFieOAi+aWsOa0u+WKqOS7u+WKoeWFrOW4g++8jOacrOasoeWFseacieS4p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mjwvcD48cD7jgIDjgIDjgJDlkbzllKTlj6TpvpnnmoTnjJvnhLDjgJHnm67nmo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4x5aS054Gr6b6Z5ZKMMeWPqueCveWmg+icmOibm++8jOW5tuiuqOS8kDHlpLTngo7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LDngrnvvJrnhpTlsqnmtJ7lj4LliqDvvI/mib/mjqXmnaHku7bvvJrlpKfluIjnrYn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6YWs77ya6IKi5L2T5Yqo5L2c4oCc5a6z5oCV4oCd4oCc5a6J5b+D5p2+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oCd44CQ54iG6aOO5ZWK77yM6amx6Zmk54G+5Y6E5ZCn44CR55uu55qE77ya54up54yO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iOsueIhumznum+meWcsOeCue+8mueLseazieS5oeWPguWKoO+8j+aJv+aOp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4iOetiee6pzEw5Lul5LiK5oql6YWs77ya54m55Yir5bC65a+455qE5oCq54mp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TA1LzIwMjMwMTA1ZXdvd3hmejMyYms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aAqueJqeeMjuS6uiDltJvotbcg5puZ5YWJ44CL5paw5rS75Yqo5Lu75Yqh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5qE54yb54Sw5ZKM54iG6aOO5ZWK77yM6amx6Zmk54G+5Y6E5ZCnIiAvPjwvcD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I4OTQ0NDU1MTA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Mjg5NDQ0NTUx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43738458C4A42C93D6AA7D1718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